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Pořízení výletní lodě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uh zadávacího 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žim veřejné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uh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165.289 Kč bez DPH</w:t>
            </w:r>
          </w:p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3.510.000Kč vč.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filu zadav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www.vhodne-uverejneni.cz/profil/mikroregion-slezska-har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um zahájení 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1. 4. 2017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ln"/>
              <w:widowControl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ikroregion Slezská Harta</w:t>
            </w:r>
          </w:p>
          <w:p>
            <w:pPr>
              <w:pStyle w:val="Normln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 sídlem Leskovec nad Moravicí 204, 793 68 Leskovec nad Moravicí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nezapsán v obchodním rejstříku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QCM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IČO: 7119382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8. 8. 2017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em zakázky je dodávka nové osobní lodě s charakterem výletní lodě, která bude provozována na přehradě Slezská Harta. </w:t>
      </w:r>
    </w:p>
    <w:p>
      <w:pPr>
        <w:pStyle w:val="Normal"/>
        <w:rPr/>
      </w:pPr>
      <w:r>
        <w:rPr/>
        <w:t>Cena sjednaná ve smlouvě: 11 101 170 Kč bez DPH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7"/>
        <w:gridCol w:w="1195"/>
        <w:gridCol w:w="3354"/>
        <w:gridCol w:w="1625"/>
        <w:gridCol w:w="1937"/>
      </w:tblGrid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.W. ”ATUT” s.c. Stocznia Januszkowic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30870446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 101 170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,-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avy Boats s.r.o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9146011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 100 000,-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1"/>
        <w:gridCol w:w="1195"/>
        <w:gridCol w:w="3472"/>
        <w:gridCol w:w="1475"/>
        <w:gridCol w:w="1955"/>
      </w:tblGrid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dodavatele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.W. ”ATUT” s.c. Stocznia Januszkowice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3087044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 101 170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technického hlediska nelze rozdělit zakázku na více částí. Zadavatel požaduje jednu kompletní loď.</w:t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numPr>
          <w:ilvl w:val="0"/>
          <w:numId w:val="0"/>
        </w:numPr>
        <w:ind w:left="57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47521688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b641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FFFC33-15FF-4F89-B01E-5794C2EC7F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5</TotalTime>
  <Application>LibreOffice/7.4.7.2$Linux_X86_64 LibreOffice_project/40$Build-2</Application>
  <AppVersion>15.0000</AppVersion>
  <Pages>3</Pages>
  <Words>346</Words>
  <Characters>2048</Characters>
  <CharactersWithSpaces>23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17-08-08T12:2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