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ŘÍSTAVBA ADMINISTRATIVNÍHO OBJEKTU KVOP, ÚDOLNÍ 39, 602 00 BRNO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6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5. 9. 2017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provedení stavby – přístavby administrativního objektu KVOP včetně napojení objektu na vnitro-areálové rozvody, úpravy vnitro-areálových rozvodů, napojení na dopravní infrastrukturu, úpravy zpevněných ploch a přeložky vodovodní přípojky měnírny DPMB. Dále je součástí projektové dokumentace změna stávajícího objektu vyvolaná výstavbou výše uvedené přístavby a realizace nového archivu a knihovny jako součást změny stávající stavby.</w:t>
      </w:r>
    </w:p>
    <w:p>
      <w:pPr>
        <w:pStyle w:val="Normal"/>
        <w:rPr/>
      </w:pPr>
      <w:r>
        <w:rPr/>
        <w:t>Cena sjednaná ve smlouvě: 48 546 836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GoBack"/>
      <w:bookmarkEnd w:id="0"/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7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4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CHTIEF CZ a. s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67846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OSTAV Brno, a.s. stavební společnost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34754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SO servis spol. s r.o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97137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R a.s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00556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SO servis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97137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 546 8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083954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962CE-6D27-458D-8E51-85A4207F6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  <Pages>3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7-09-05T12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