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4500" cy="942975"/>
            <wp:effectExtent l="0" t="0" r="0" b="0"/>
            <wp:docPr id="1" name="Obrázek 3" descr="Popis: 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Popis: 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val="cs-CZ" w:bidi="ar-SA"/>
              </w:rPr>
              <w:t>Centrální pojištění Statutárního města Přerova a jím zřízených příspěvkových organizací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Otevřené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Režim veřejné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Nadlimit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lužb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 xml:space="preserve">26 132 776,00 Kč osvobozeno od DPH </w:t>
            </w:r>
            <w:r>
              <w:rPr>
                <w:rFonts w:eastAsia="Calibri" w:cs="Times New Roman"/>
                <w:kern w:val="0"/>
                <w:lang w:val="cs-CZ" w:bidi="ar-SA"/>
              </w:rPr>
              <w:t>(včetně vyhrazené změny závazku dle § 100 odst. 3 Zákona.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://www.prerov.eu/cs/magistrat/verejne-zakazky-a-vyberova-rizeni/verejne-zakazky/verejne-zakazky-dle-zakona-c-137-2006-sb-od-1-9-2011.htm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4. 8. 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Image2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"/>
                <w:rFonts w:eastAsia="Calibri" w:cs="Times New Roman"/>
                <w:color w:val="000000"/>
                <w:kern w:val="0"/>
                <w:shd w:fill="FFFFFF" w:val="clear"/>
                <w:lang w:val="cs-CZ" w:bidi="ar-SA"/>
              </w:rPr>
              <w:t>Statutární město Přerov</w:t>
            </w:r>
            <w:r>
              <w:rPr>
                <w:rFonts w:eastAsia="Calibri" w:cs="Times New Roman"/>
                <w:b/>
                <w:color w:val="000000"/>
                <w:kern w:val="0"/>
                <w:lang w:val="cs-CZ" w:bidi="ar-SA"/>
              </w:rPr>
              <w:br/>
            </w:r>
            <w:r>
              <w:rPr>
                <w:rStyle w:val="Strong"/>
                <w:rFonts w:eastAsia="Calibri" w:cs="Times New Roman"/>
                <w:b w:val="false"/>
                <w:color w:val="000000"/>
                <w:kern w:val="0"/>
                <w:shd w:fill="FFFFFF" w:val="clear"/>
                <w:lang w:val="cs-CZ" w:bidi="ar-SA"/>
              </w:rPr>
              <w:t>se sídlem Bratrská 709/34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Style w:val="Strong"/>
                <w:rFonts w:eastAsia="Calibri" w:cs="Times New Roman"/>
                <w:b w:val="false"/>
                <w:color w:val="000000"/>
                <w:kern w:val="0"/>
                <w:shd w:fill="FFFFFF" w:val="clear"/>
                <w:lang w:val="cs-CZ" w:bidi="ar-SA"/>
              </w:rPr>
              <w:t>750 11 Přerov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Times New Roman"/>
                <w:kern w:val="0"/>
                <w:lang w:val="cs-CZ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>
          <w:trHeight w:val="180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</w:t>
            </w:r>
            <w:r>
              <w:rPr>
                <w:rFonts w:eastAsia="Calibri" w:cs="Times New Roman" w:ascii="Trebuchet MS" w:hAnsi="Trebuchet MS"/>
                <w:b/>
                <w:color w:val="000000"/>
                <w:kern w:val="0"/>
                <w:shd w:fill="FFFFFF" w:val="clear"/>
                <w:lang w:val="cs-CZ" w:bidi="ar-SA"/>
              </w:rPr>
              <w:t xml:space="preserve"> </w:t>
            </w:r>
            <w:r>
              <w:rPr>
                <w:rFonts w:eastAsia="Calibri" w:cs="Times New Roman"/>
                <w:b/>
                <w:color w:val="000000"/>
                <w:kern w:val="0"/>
                <w:shd w:fill="FFFFFF" w:val="clear"/>
                <w:lang w:val="cs-CZ" w:bidi="ar-SA"/>
              </w:rPr>
              <w:t>00301825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26262525</w:t>
            </w:r>
          </w:p>
        </w:tc>
      </w:tr>
    </w:tbl>
    <w:p>
      <w:pPr>
        <w:pStyle w:val="Normal"/>
        <w:jc w:val="right"/>
        <w:rPr/>
      </w:pPr>
      <w:r>
        <w:rPr/>
        <w:t>V Přerově dne 5. 9. 2017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, vysvětlení zadávací dokumentace k výše uvedenému zadávacímu řízení.</w:t>
      </w:r>
    </w:p>
    <w:p>
      <w:pPr>
        <w:pStyle w:val="Heading1"/>
        <w:rPr/>
      </w:pPr>
      <w:r>
        <w:rPr/>
        <w:t>ZNĚ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125" cy="465772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57825" cy="6496050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6682740"/>
            <wp:effectExtent l="0" t="0" r="0" b="0"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68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76900" cy="6638925"/>
            <wp:effectExtent l="0" t="0" r="0" b="0"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8325" cy="6657975"/>
            <wp:effectExtent l="0" t="0" r="0" b="0"/>
            <wp:docPr id="7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4500" cy="6600825"/>
            <wp:effectExtent l="0" t="0" r="0" b="0"/>
            <wp:docPr id="8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05450" cy="4581525"/>
            <wp:effectExtent l="0" t="0" r="0" b="0"/>
            <wp:docPr id="9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 výše uvedeným dotazům poskytuje zadavatel následující odpovědi: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Společnost MARSH, s.r.o. zde nevystupuje v pozici pojišťovacího makléře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Úhrada pojistného bude prováděna na účet pojistitele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Vzhledem k tomu, že se jedná o pojištění „souboru“ a pojištění na „území České republiky, není možné přesně specifikovat místo pojištění a jednotlivé pojistné částky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V rámci „souboru“ není pojišťován cizí majetek, pro který je potřebné dokládat cizí pojistný zájem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Jedná se o úpravu pozemku, kde jsou zasazené okrasné dřeviny (např. stromy, keře, rostliny, …)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Vzhledem k tomu, že se jedná o pojištění „souboru“, není možné přesně specifikovat pojistnou částku konkrétního typu majetku.</w:t>
      </w:r>
    </w:p>
    <w:p>
      <w:pPr>
        <w:pStyle w:val="ListParagraph"/>
        <w:ind w:left="0" w:hanging="0"/>
        <w:jc w:val="both"/>
        <w:rPr/>
      </w:pPr>
      <w:r>
        <w:rPr/>
        <w:t>Jelikož se jedná pojistný program, který obsahuje plošné výluky pojistitelů na lokálním pojistném trhu, bylo nutné zavést do „souboru“ také tento pojem.</w:t>
      </w:r>
    </w:p>
    <w:p>
      <w:pPr>
        <w:pStyle w:val="ListParagraph"/>
        <w:ind w:left="0" w:hanging="0"/>
        <w:jc w:val="both"/>
        <w:rPr/>
      </w:pPr>
      <w:r>
        <w:rPr/>
        <w:t>Obecně se „prototypem“ (z řeckého prótos, první, a typos, ražba) definuje vzorový, pokusný první výrobek nebo vůbec příkladný exempář nějaké třídy věcí.</w:t>
      </w:r>
    </w:p>
    <w:p>
      <w:pPr>
        <w:pStyle w:val="ListParagraph"/>
        <w:ind w:left="0" w:hanging="0"/>
        <w:jc w:val="both"/>
        <w:rPr/>
      </w:pPr>
      <w:r>
        <w:rPr/>
        <w:t>V oblasti IT je prototyp kus kódu (rutina), z níž se různými změnami „klonují“ další. Tím se ušetří mnoho času na psaní, ale hlavně na ladění, protože původní základ je už odladěn a vyzkoušen.</w:t>
      </w:r>
    </w:p>
    <w:p>
      <w:pPr>
        <w:pStyle w:val="ListParagraph"/>
        <w:ind w:left="0" w:hanging="0"/>
        <w:jc w:val="both"/>
        <w:rPr/>
      </w:pPr>
      <w:r>
        <w:rPr/>
        <w:t>Za prototyp se také může považovat vzorný příklad nějaké významové kategorie, s nímž se pak porovnávají další významy a podle jejich blízkosti se rozhoduje, zda do téže kategorie také patří.</w:t>
      </w:r>
    </w:p>
    <w:p>
      <w:pPr>
        <w:pStyle w:val="ListParagraph"/>
        <w:ind w:left="0" w:hanging="0"/>
        <w:jc w:val="both"/>
        <w:rPr/>
      </w:pPr>
      <w:r>
        <w:rPr/>
        <w:t>V pojistné smlouvy neakceptujeme definici pojmu „prototyp“ uvádět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Vzhledem k tomu, že se jedná o pojištění „souboru“, není možné přesně specifikovat pojistnou částku konkrétního typu majetku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Není možné. Žádanou úpravou by došlo ke zhoršení požadovaného rozsahu pojistného krytí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Není možné. Žádanou úpravou by došlo ke zhoršení požadovaného rozsahu pojistného krytí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Viz Zákon o účetnictví č.563/1991Sb. ve znění pozdějších předpisů a související právní předpisy (např. vyhláška 500/2002Sb.).</w:t>
      </w:r>
    </w:p>
    <w:p>
      <w:pPr>
        <w:pStyle w:val="ListParagraph"/>
        <w:ind w:left="0" w:hanging="0"/>
        <w:jc w:val="both"/>
        <w:rPr/>
      </w:pPr>
      <w:r>
        <w:rPr/>
        <w:t>Existuje celá škála pojistných událostí, jejich celkový výčet není možné uvést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Vzhledem k tomu, že se jedná o pojištění „souborů“, není možné přesně specifikovat pojistnou částku na jednom místě pojištění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 xml:space="preserve">Viz </w:t>
      </w:r>
      <w:hyperlink r:id="rId11">
        <w:r>
          <w:rPr>
            <w:rStyle w:val="InternetLink"/>
          </w:rPr>
          <w:t>www.ikatastr.cz</w:t>
        </w:r>
      </w:hyperlink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Pojistník/Pojištěný si přeje pojištění lokalizovat na územní České republiky – na tomto území je možné, že se během doby pojištění může nacházet majetek pojištěného. Bližší definici místa pojištění – Česká republika naleznete v Pojistném programu. Převážná část majetku se nachází v katastrálním území města Přerov.</w:t>
      </w:r>
      <w:r>
        <w:rPr>
          <w:b/>
        </w:rPr>
        <w:t xml:space="preserve"> </w:t>
      </w:r>
      <w:r>
        <w:rPr/>
        <w:t>Není možné - žádanou úpravou by došlo ke zhoršení požadovaného rozsahu pojistného krytí.</w:t>
      </w:r>
    </w:p>
    <w:p>
      <w:pPr>
        <w:pStyle w:val="ListParagraph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Limit pojistného plnění nebude stanoven. Žádanou úpravou by došlo ke zhoršení požadovaného rozsahu pojistného krytí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Není možné. Žádanou úpravou by došlo ke zhoršení požadovaného rozsahu pojistného krytí – na volném prostranství se může nacházet také odlišný majetek od Vámi definovaného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Nebude stanoveno. Žádanou úpravou by došlo ke zhoršení dosavadního i požadovaného rozsahu pojistného krytí, což je nežádoucí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V rámci „souboru“ není pojišťován cizí majetek, pro který je potřebné dokládat cizí pojistný zájem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Stanovení pojistné částky pro pojištění elektroniky na novou hodnotu není možné vzhledem k množství majetku vedeného v účetnictví pojištěných vyčíslit. Z tohoto důvodu a z důvodu podstoupení rizika podpojištění není možné požadavku vyhovět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Stanovení pojistné částky pro pojištění strojů a strojního zařízení na novou hodnotu není možné vzhledem k množství majetku vedeného v účetnictví pojištěných vyčíslit. Z tohoto důvodu a z důvodu podstoupení rizika podpojištění není možné požadavku vyhovět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Zřizovací listiny všech pojištěných jsou přílohou tohoto vysvětlení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Počet obyvatel v roce 2017 = 43 791. Počet žáků MŠ, ZŠ jr uveden v příloze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Není možné použít. Žádáme akceptovat smluvní ujednání uvedené v Pojistném programu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Není možné. Žádanou úpravou by došlo ke zhoršení požadovaného rozsahu pojistného krytí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Není možné. Žádanou úpravou by došlo ke zhoršení požadovaného rozsahu pojistného krytí. Žádáme akceptovat smluvní ujednání uvedené v Pojistném programu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Žádosti nebude vyhověno. Žádanou úpravou by došlo ke zhoršení požadovaného rozsahu pojistného krytí. Současně se jedná na lokálním pojistném trhu o obvyklou praxi – požadované smluvní jednání bez uvedení limitu pojistného plnění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Není možné použít. Žádanou úpravou by došlo ke zhoršení požadovaného rozsahu pojistného krytí. Žádáme akceptovat smluvní ujednání uvedené v Pojistném programu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Není možné použít. Žádanou úpravou by došlo ke zhoršení požadovaného rozsahu pojistného krytí. Žádáme akceptovat smluvní ujednání uvedené v Pojistném programu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Žádosti nebude vyhověno. Žádanou úpravou by došlo ke zhoršení požadovaného rozsahu pojistného krytí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Maximální stáří elektroniky není/nebude specifikováno. Žádanou úpravou by došlo ke zhoršení požadovaného rozsahu pojistného krytí. Současně se jedná o obvyklou praxi na lokálním pojistném trhu – absence uvedení max. stáří pojišťovaného majetku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Maximální stáří strojů není/nebude specifikováno. Žádanou úpravou by došlo ke zhoršení požadovaného rozsahu pojistného krytí. Současně se jedná o obvyklou praxi na lokálním pojistném trhu – případná modernizace, repasy atp. jsou v rozporu s uvedením max. stáří tohoto pojišťovaného majetku; z tohoto důvodu absence uvedení max. stáří pojišťovaného majetku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Pro ostatní majetek pojišťovaný v rámci bodu 3.5. platí podmínky zabezpečení uvedené v bodech 3.2.2. a 3.5.3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Není možné vynechat. Klient nemá povinnost uzavírat havarijní pojištění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Pojištění není požadováno uzavřít se sublimitem pojistného plnění; nebude stanoven. Žádanou úpravou by došlo ke zhoršení požadovaného rozsahu pojistného krytí s tím, že na lokálním pojistném trhu absence sublimitu nemá vliv na výši pojistného.</w:t>
      </w:r>
    </w:p>
    <w:p>
      <w:pPr>
        <w:pStyle w:val="ListParagraph"/>
        <w:ind w:lef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Pojištění není požadováno uzavřít se sublimitem pojistného plnění; nebude stanoven. Žádanou úpravou by došlo ke zhoršení požadovaného rozsahu pojistného krytí s tím, že na lokálním pojistném trhu absence sublimitu nemá vliv na výši pojistného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Pojištění není požadováno uzavřít se sublimitem pojistného plnění; nebude stanoven. Žádanou úpravou by došlo ke zhoršení požadovaného rozsahu pojistného krytí s tím, že na lokálním pojistném trhu absence sublimitu nemá vliv na výši pojistného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Pojištění není požadováno uzavřít se sublimitem pojistného plnění; nebude stanoven. Žádanou úpravou by došlo ke zhoršení požadovaného rozsahu pojistného krytí s tím, že na lokálním pojistném trhu absence sublimitu nemá vliv na výši pojistného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Pojištění není požadováno uzavřít se sublimitem pojistného plnění; nebude stanoven. Žádanou úpravou by došlo ke zhoršení požadovaného rozsahu pojistného krytí s tím, že na lokálním pojistném trhu absence sublimitu nemá vliv na výši pojistného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Pojištění není požadováno uzavřít se sublimitem pojistného plnění; nebude stanoven. Žádanou úpravou by došlo ke zhoršení požadovaného rozsahu pojistného krytí s tím, že na lokálním pojistném trhu absence sublimitu nemá vliv na výši pojistného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Pojištění není požadováno uzavřít se sublimitem pojistného plnění; nebude stanoven. Žádanou úpravou by došlo ke zhoršení požadovaného rozsahu pojistného krytí s tím, že na lokálním pojistném trhu absence sublimitu nemá vliv na výši pojistného.</w:t>
      </w:r>
    </w:p>
    <w:p>
      <w:pPr>
        <w:pStyle w:val="ListParagraph"/>
        <w:rPr/>
      </w:pPr>
      <w:r>
        <w:rPr/>
      </w:r>
    </w:p>
    <w:p>
      <w:pPr>
        <w:pStyle w:val="Heading1"/>
        <w:rPr/>
      </w:pPr>
      <w:r>
        <w:rPr/>
        <w:t>PRODLOUŽENÍ LHŮTY PRO PODÁNÍ NABÍD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ímto vysvětlením je doplněna zadávací dokumentace a tak je zadavatel nucen prodloužit lhůtu pro podání nabídek. Zadavatel v tuto chvíli řeší další žádost o vysvětlení zadávací dokumentace, prodloužení proto provede v příštím vysvětlení zadávací dokumentace.</w:t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rStyle w:val="Strong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"/>
                <w:color w:val="000000"/>
                <w:shd w:fill="FFFFFF" w:val="clear"/>
              </w:rPr>
              <w:t>Statutární město Přerov</w:t>
            </w:r>
            <w:r>
              <w:rPr>
                <w:b/>
                <w:color w:val="000000"/>
              </w:rPr>
              <w:br/>
            </w:r>
            <w:r>
              <w:rPr>
                <w:rStyle w:val="Strong"/>
                <w:b w:val="false"/>
                <w:color w:val="000000"/>
                <w:shd w:fill="FFFFFF" w:val="clear"/>
              </w:rPr>
              <w:t>se sídlem Bratrská 709/34,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rStyle w:val="Strong"/>
                <w:b w:val="false"/>
                <w:color w:val="000000"/>
                <w:shd w:fill="FFFFFF" w:val="clear"/>
              </w:rPr>
              <w:t>750 11 Přerov 2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3115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LOH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Pojištění počty žáků.xlsx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/>
      </w:pPr>
      <w:r>
        <w:rPr/>
        <w:t>Zřizovací listiny.zip</w:t>
      </w:r>
      <w:bookmarkStart w:id="0" w:name="_GoBack"/>
      <w:bookmarkEnd w:id="0"/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1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character" w:styleId="Strong">
    <w:name w:val="Strong"/>
    <w:basedOn w:val="DefaultParagraphFont"/>
    <w:uiPriority w:val="22"/>
    <w:qFormat/>
    <w:rsid w:val="004d3178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490b9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ikatastr.cz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8B5DE0-795A-463E-9AEF-C7F5ED9F10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2</Pages>
  <Words>1324</Words>
  <Characters>7817</Characters>
  <CharactersWithSpaces>912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2:00Z</dcterms:created>
  <dc:creator>Motal</dc:creator>
  <dc:description/>
  <dc:language>en-US</dc:language>
  <cp:lastModifiedBy>Tomáš Motal</cp:lastModifiedBy>
  <dcterms:modified xsi:type="dcterms:W3CDTF">2017-09-05T09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