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Centrální pojištění Statutárního města Přerova a jím zřízených příspěvkových organizací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26 132 776,00 Kč osvobozeno od DPH </w:t>
            </w:r>
            <w:r>
              <w:rPr>
                <w:rFonts w:eastAsia="Calibri" w:cs="Times New Roman"/>
                <w:kern w:val="0"/>
                <w:lang w:val="cs-CZ" w:bidi="ar-SA"/>
              </w:rPr>
              <w:t>(včetně vyhrazené změny závazku dle § 100 odst. 3 Zákona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://www.prerov.eu/cs/magistrat/verejne-zakazky-a-vyberova-rizeni/verejne-zakazky/verejne-zakazky-dle-zakona-c-137-2006-sb-od-1-9-2011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. 8.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/>
                <w:color w:val="000000"/>
                <w:kern w:val="0"/>
                <w:shd w:fill="FFFFFF" w:val="clear"/>
                <w:lang w:val="cs-CZ" w:bidi="ar-SA"/>
              </w:rPr>
              <w:t>Statutární město Přerov</w:t>
            </w:r>
            <w:r>
              <w:rPr>
                <w:rFonts w:eastAsia="Calibri" w:cs="Times New Roman"/>
                <w:b/>
                <w:color w:val="000000"/>
                <w:kern w:val="0"/>
                <w:lang w:val="cs-CZ" w:bidi="ar-SA"/>
              </w:rPr>
              <w:br/>
            </w: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>
          <w:trHeight w:val="180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</w:t>
            </w:r>
            <w:r>
              <w:rPr>
                <w:rFonts w:eastAsia="Calibri" w:cs="Times New Roman" w:ascii="Trebuchet MS" w:hAnsi="Trebuchet MS"/>
                <w:b/>
                <w:color w:val="000000"/>
                <w:kern w:val="0"/>
                <w:shd w:fill="FFFFFF" w:val="clear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hd w:fill="FFFFFF" w:val="clear"/>
                <w:lang w:val="cs-CZ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  <w:t>V Přerově dne 30</w:t>
      </w:r>
      <w:bookmarkStart w:id="0" w:name="_GoBack"/>
      <w:bookmarkEnd w:id="0"/>
      <w:r>
        <w:rPr/>
        <w:t>. 8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bodě 7.4.1 - Technická kvalifikace pro I. část veřejné zakázky zadavatel požaduje 5 významných služeb na pojištění majetku, ale dále v textu se objevuje i limit na pojištění odpovědnosti. Požaduje opravdu zadavatel významné služby i na limit na pojištění odpovědnosti? V případě, že ano, prosíme o jejich počet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ožaduje, aby součástí významné služby byla kombinace pojištění majetku a pojištění odpovědnosti za škodu. Těchto služeb měl dodavatel poskytnout alespoň 5. Zadavatel potřebuje ověřit, že dodavatel má zkušenost s kombinací pojišťovacích služeb analogicky se situací, ve které se zadavatel nachází v případě předmětné veřejné zakázk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color w:val="000000"/>
                <w:shd w:fill="FFFFFF" w:val="clear"/>
              </w:rPr>
              <w:t>Statutární město Přerov</w:t>
            </w:r>
            <w:r>
              <w:rPr>
                <w:b/>
                <w:color w:val="000000"/>
              </w:rPr>
              <w:br/>
            </w:r>
            <w:r>
              <w:rPr>
                <w:rStyle w:val="Strong"/>
                <w:b w:val="false"/>
                <w:color w:val="000000"/>
                <w:shd w:fill="FFFFFF" w:val="clear"/>
              </w:rPr>
              <w:t>se sídlem Bratrská 709/34,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750 11 Přerov 2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4d31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6DD6F8-9F4E-4228-B658-2AA05EE94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7-08-30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