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elektrické energie na období 2018 a 201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1 799 020,00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(z toho neregulovaná složka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9 088 958,00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,- Kč, regulovaná složka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22 710 034,00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- Kč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www.prerov.eu/cs/magistrat/verejne-zakazky-a-vyberova-rizeni/verejne-zakazky/verejne-zakazky-dle-zakona-c-137-2006-sb-od-1-9-2011.htm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atutární město Přerov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elektrické energie na období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atutární město Přerov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elektrické energie na období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elektrické energie na období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atutární město Přerov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elektrické energie na období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ředkládá následující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dentifikace poddodavatele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íl činnosti na plnění veřejné zakázky</w:t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(prázdný seznam znamená, že bude plněno bez poddodavatel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E0FB3-2F7D-4DDB-81A3-B6434553F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1043</Words>
  <Characters>6156</Characters>
  <CharactersWithSpaces>71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08:00Z</dcterms:created>
  <dc:creator>Motal</dc:creator>
  <dc:description/>
  <dc:language>en-US</dc:language>
  <cp:lastModifiedBy>Tomáš Motal</cp:lastModifiedBy>
  <dcterms:modified xsi:type="dcterms:W3CDTF">2017-08-07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