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elektrické energie na období 2018 a 201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1 799 020,00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(z toho neregulovaná složka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9 088 958,00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,- Kč, regulovaná složka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22 710 034,00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- Kč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www.prerov.eu/cs/magistrat/verejne-zakazky-a-vyberova-rizeni/verejne-zakazky/verejne-zakazky-dle-zakona-c-137-2006-sb-od-1-9-2011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 8.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tatutární město Přerov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30182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18 od 31. 12. 2019, a to v předpokládaném rozsahu 10 355 MWh z hladiny 0,4 kV (NN) a 3 935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 – Technické podmínky - Seznam odběrných míst pro dodávku elektrické energ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Centrální zad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kázka je zadávána v režimu centrálního zadávání dle § 9 Zákona. Zadavatel vystupuje jako centrální – pověřený zadavatel. Centrální zadavatel touto veřejnou zakázkou pořizuje dodávky zemního plynu pro sebe i pro následující pověřující zadavatele:</w:t>
      </w:r>
    </w:p>
    <w:tbl>
      <w:tblPr>
        <w:tblStyle w:val="Svtlseznam"/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825"/>
        <w:gridCol w:w="2371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Název organizace</w:t>
            </w:r>
          </w:p>
        </w:tc>
        <w:tc>
          <w:tcPr>
            <w:tcW w:w="3825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2371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IČ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eplo Přerov, a.s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lahoslavova 1499/7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5391453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echnické služby města Přerova, s.r.o.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a Hrázi 3165/17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784109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ociální služby města Přerova, p.o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abelíkova 3217/14a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854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ulturní a informační služby města Přerova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ám. T. G. Masaryka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518051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J. A. Komenského a Mateřská škola, Přerov - Předmostí, Hranická 1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ranická 425/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5180083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řerov, Trávník 27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Trávník 165/27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518009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řerov, Svisle 13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isle 133/13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7858052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řerov, Za mlýnem 1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a Mlýnem 1250/1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785831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řerov, Velká Dlážka 5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elká Dlážka 914/5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7858354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řízení školního stravování Přerov, Kratochvílova 30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ratochvílova 359/30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27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Kouřílkova 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ouřílkova 830/2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510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Lešetínská 5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Lešetínská 2584/5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87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Kratochvílova 19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ratochvílova 134/19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960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Radost, Přerov, Kozlovská 44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ozlovská 214/44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078208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U tenisu 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U Tenisu 170/2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0782200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řerov, U tenisu 4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U Tenisu 171/4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078235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Optiky 1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ptiky 2714/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0782382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íšťalka, Přerov, Máchova 8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áchova 2032/8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235014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Dvořákova 23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vořákova 407/23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2350170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 - Újezdec, Hlavní 61, p.o.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lavní 89/61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88760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tská knihovna v Přerově, p.o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Žerotínovo nám. 211/36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887616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Komenského 25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omenského 258/25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235015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Máchova 1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áchova 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2350161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řerov, Boženy Němcové 16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oženy Němcové 16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518005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řerov, Želatovská 8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Želatovská 8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8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, aby vybraný dodavatel uzavřel s každým zadavatelem smlouvu ve znění dle bodu 4 zadávací dokumentace </w:t>
      </w:r>
      <w:r>
        <w:rPr>
          <w:b/>
        </w:rPr>
        <w:t>zvlášť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18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9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běrná místa jednotlivých zadavatel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ekonomické kvalifikace dle § 78 Zákona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- </w:t>
      </w:r>
      <w:r>
        <w:rPr>
          <w:b/>
        </w:rPr>
        <w:t>licence pro obchod s elektrickou energií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Heading2"/>
        <w:spacing w:before="0" w:after="0"/>
        <w:jc w:val="both"/>
        <w:rPr/>
      </w:pPr>
      <w:r>
        <w:rPr/>
        <w:t>Ekonom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8 Zákona zadavatel stanovuje minimální výši ročního obratu ve výši 15.000.000 Kč bez DPH (v souladu s § 73 odst. 6 Zákona). Určené výše muselo být dosaženo v každém z minulých 3 bezprostředně předcházející účetních období; jestliže dodavatel vznikl později, postačí, prokáže-li údaje o svém obratu v požadované výši za všechna účetní období od svého vzni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ekonomickou kvalifikaci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/>
        <w:t>Výkazem zisku a ztrát dodavate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8.000.000,- Kč</w:t>
      </w:r>
      <w:r>
        <w:rPr>
          <w:b/>
        </w:rPr>
        <w:t xml:space="preserve"> bez daně z 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7 000 MWh za rok plnění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 DPH v rámci přílohy č. 2 smlouv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</w:rPr>
        <w:t>příloha č. 2 – Rozpis ceny plnění</w:t>
      </w:r>
      <w:r>
        <w:rPr>
          <w:rFonts w:cs="Arial"/>
        </w:rPr>
        <w:t xml:space="preserve">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příloha č. 3 - Obchodní podmínky dodavatele pro dodávku elektrické energie (v případě bude-li dodavatel přílohu dokládat, v opačném případě není příloha povinná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Před uzavřením smlouvy s vybraným dodavatelem bude doplněna příloha č. 1 - </w:t>
      </w:r>
      <w:r>
        <w:rPr/>
        <w:t>Seznam odběrných míst pro dodávku elektrické energie – bude vytvořena na základě přílohy č. 1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rPr/>
      </w:pPr>
      <w:r>
        <w:rPr/>
        <w:t>Povinná součást nabídky – seznam pod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105 odst. 1, písm. b) Zákona zadavatel požaduje, aby účastník předložil v nabídce seznam poddodavatelů, pokud jsou účastníkovi zadávacího řízení známi a uvedl, kterou část veřejné zakázky bude každý z poddodavatelů plnit.</w:t>
      </w:r>
    </w:p>
    <w:p>
      <w:pPr>
        <w:pStyle w:val="Normal"/>
        <w:jc w:val="both"/>
        <w:rPr/>
      </w:pPr>
      <w:r>
        <w:rPr/>
        <w:t>Pro vypracování seznamu může účastník využít vzoru, který je součástí přílohy č. 4 zadávací dokument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 souladu s § 105 odst. 2 Zákona zadavatel stanovuje, že následující významné činnosti budou plněny přímo dodavatelem, se kterým bude uzavřena smlouva (zhotovitelem). U těch významných činností zadavatel zakazuje jejich plnění za pomoci poddodavatelů. Významné činnosti spočívají v přenesení odpovědnosti za odchylku na dodavatele zakázky – tuto odpovědnost musí nést přímo generální dodavatel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" w:name="_GoBack"/>
      <w:bookmarkEnd w:id="2"/>
      <w:r>
        <w:rPr>
          <w:rFonts w:cs="Arial" w:ascii="Verdana" w:hAnsi="Verdana"/>
          <w:b/>
          <w:sz w:val="22"/>
          <w:szCs w:val="22"/>
        </w:rPr>
        <w:t>dne 14. 9. 2017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% a bude vztažen k předchozí ceně účastníka řízení v rámci jednotli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nu za 1MWh v rámci jednotlivých položek bez DPH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1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1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1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1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tatutární město Přerov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 xml:space="preserve"> </w:t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– technické podmínky</w:t>
      </w:r>
    </w:p>
    <w:p>
      <w:pPr>
        <w:pStyle w:val="Normal"/>
        <w:spacing w:before="0" w:after="0"/>
        <w:rPr/>
      </w:pPr>
      <w:r>
        <w:rPr/>
        <w:t>Příloha č. 2 – Rozpis ceny plnění</w:t>
      </w:r>
    </w:p>
    <w:p>
      <w:pPr>
        <w:pStyle w:val="Normal"/>
        <w:spacing w:before="0" w:after="0"/>
        <w:rPr/>
      </w:pPr>
      <w:r>
        <w:rPr/>
        <w:t>Příloha č. 3 – Obchodní podmínky</w:t>
      </w:r>
    </w:p>
    <w:p>
      <w:pPr>
        <w:pStyle w:val="Normal"/>
        <w:spacing w:before="0" w:after="0"/>
        <w:rPr/>
      </w:pPr>
      <w:r>
        <w:rPr/>
        <w:t>Příloha č. 4 - Vzo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4"/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2c66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CharCharChar1CharCharCharCharCharChar" w:customStyle="1">
    <w:name w:val="Char Char Char Char Char1 Char Char Char Char Char Char"/>
    <w:basedOn w:val="Normal"/>
    <w:qFormat/>
    <w:rsid w:val="00db18fd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5d111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B90ECC-3070-427E-8B39-2EA4B9B52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4</Pages>
  <Words>3564</Words>
  <Characters>21034</Characters>
  <CharactersWithSpaces>24549</CharactersWithSpaces>
  <Paragraphs>49</Paragraphs>
  <Company>Statutární město Pře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04:00Z</dcterms:created>
  <dc:creator>Motal</dc:creator>
  <dc:description/>
  <dc:language>en-US</dc:language>
  <cp:lastModifiedBy>Tomáš Motal</cp:lastModifiedBy>
  <dcterms:modified xsi:type="dcterms:W3CDTF">2017-08-17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