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Sdružené dodávky zemního plynu pro centrálního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zadavatele MČ Praha 2 pro roky 2018 a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není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ěstská část Praha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m. Míru 600/20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 39 Praha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0006346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Sdružené dodávky zemního plynu pro centrálního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zadavatele MČ Praha 2 pro roky 2018 a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ěstská část Praha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m. Míru 600/20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 39 Praha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06346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Sdružené dodávky zemního plynu pro centrálního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zadavatele MČ Praha 2 pro roky 2018 a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Uchazeč prohlašuje, že v případě, že bude v zadávacím řízení vybrána jeho nabídka jako nejvhodnější a bude o to Zadavatelem požádán, předloží Zadavateli originály, či úředně ověřené kopie dokladů, které prokazují splnění kvalifikac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) nehodící se škrtnět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Sdružené dodávky zemního plynu pro centrálního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zadavatele MČ Praha 2 pro roky 2018 a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ěstská část Praha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m. Míru 600/20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 39 Praha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0006346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Sdružené dodávky zemního plynu pro centrálního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zadavatele MČ Praha 2 pro roky 2018 a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 Výzvou k podání nabídek - Zadávací dokumentací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23C251-5DB3-41CE-829E-8867408916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007</Words>
  <Characters>5946</Characters>
  <CharactersWithSpaces>694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5:00Z</dcterms:created>
  <dc:creator>Motal</dc:creator>
  <dc:description/>
  <dc:language>en-US</dc:language>
  <cp:lastModifiedBy>Rozsypalkova</cp:lastModifiedBy>
  <dcterms:modified xsi:type="dcterms:W3CDTF">2017-07-03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