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Příloha č. 4 Zadávací dokumentace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  <w:t>VZORY PRO ZPRACOVÁNÍ NABÍDKY A DOKLADŮ O KVALIFIKACI</w:t>
      </w:r>
    </w:p>
    <w:p>
      <w:pPr>
        <w:pStyle w:val="NoSpacing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Sdružené dodávky elektrické energie pro centrálního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zadavatele MČ Praha 2 pro rok 2018 a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9"/>
        <w:gridCol w:w="4542"/>
      </w:tblGrid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ežim veřejné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.525.000 Kč bez DPH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://sluzby.e-zakazky.cz/Profil-Zadavatele/1a29456a-215d-4078-b603-c2bc1202e2ed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8. 6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3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m. Míru 600/20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00063461</w:t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Sdružené dodávky elektrické energie pro centrálního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zadavatele MČ Praha 2 pro rok 2018 a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3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m. Míru 600/20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00063461</w:t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Sdružené dodávky elektrické energie pro centrálního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zadavatele MČ Praha 2 pro rok 2018 a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pPr w:bottomFromText="0" w:horzAnchor="margin" w:leftFromText="141" w:rightFromText="141" w:tblpX="9" w:tblpY="193" w:topFromText="0" w:vertAnchor="text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00"/>
        <w:gridCol w:w="1817"/>
        <w:gridCol w:w="1707"/>
        <w:gridCol w:w="1655"/>
        <w:gridCol w:w="1917"/>
        <w:gridCol w:w="1525"/>
      </w:tblGrid>
      <w:tr>
        <w:trPr>
          <w:trHeight w:val="178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widowControl w:val="false"/>
        <w:spacing w:before="0" w:after="0"/>
        <w:ind w:left="284" w:hanging="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Verdana"/>
          <w:b/>
        </w:rPr>
        <w:t xml:space="preserve">Uchazeč prohlašuje, že v případě, že bude v zadávacím řízení vybrána jeho nabídka jako nejvhodnější, předloží zadavateli originály, či úředně ověřené kopie dokladů, které prokazují splnění kvalifikace </w:t>
        <w:br/>
        <w:t>(§ 86 odst. 3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Sdružené dodávky elektrické energie pro centrálního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zadavatele MČ Praha 2 pro rok 2018 a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4"/>
        <w:gridCol w:w="4527"/>
      </w:tblGrid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8"/>
        <w:gridCol w:w="4493"/>
      </w:tblGrid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Městská část Praha 2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nám. Míru 600/20,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 39 Praha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Cs/>
                <w:kern w:val="0"/>
                <w:sz w:val="22"/>
                <w:szCs w:val="22"/>
                <w:lang w:val="cs-CZ" w:eastAsia="en-US" w:bidi="ar-SA"/>
              </w:rPr>
              <w:t>Nezapsáno v 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063461</w:t>
            </w:r>
          </w:p>
        </w:tc>
        <w:tc>
          <w:tcPr>
            <w:tcW w:w="449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Sdružené dodávky elektrické energie pro centrálního</w:t>
            </w:r>
            <w:r>
              <w:rPr>
                <w:rFonts w:eastAsia="Calibri" w:cs=""/>
                <w:kern w:val="0"/>
                <w:sz w:val="32"/>
                <w:szCs w:val="3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bCs/>
                <w:kern w:val="0"/>
                <w:sz w:val="32"/>
                <w:szCs w:val="32"/>
                <w:lang w:val="cs-CZ" w:eastAsia="en-US" w:bidi="ar-SA"/>
              </w:rPr>
              <w:t>zadavatele MČ Praha 2 pro rok 2018 a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3 měsíce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79"/>
        <w:gridCol w:w="5760"/>
        <w:gridCol w:w="33"/>
      </w:tblGrid>
      <w:tr>
        <w:trPr>
          <w:trHeight w:val="454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6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  <w:tc>
          <w:tcPr>
            <w:tcW w:w="3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7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01" w:hRule="atLeast"/>
        </w:trPr>
        <w:tc>
          <w:tcPr>
            <w:tcW w:w="327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79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a70b7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5a70b7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29D6C0-484D-4A95-ACA5-C7A55F7E8D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1042</Words>
  <Characters>6153</Characters>
  <CharactersWithSpaces>718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23:00Z</dcterms:created>
  <dc:creator>Motal</dc:creator>
  <dc:description/>
  <dc:language>en-US</dc:language>
  <cp:lastModifiedBy>Rozsypalkova</cp:lastModifiedBy>
  <cp:lastPrinted>2016-10-17T05:59:00Z</cp:lastPrinted>
  <dcterms:modified xsi:type="dcterms:W3CDTF">2017-06-27T12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