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49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 6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Brně dne 23. 6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 čl. V odst. 18 smlouvy o dílo uvádí následující:</w:t>
        <w:br/>
        <w:br/>
        <w:t>„Zhotovitel se zavazuje, že při provádění díla bude u položek, které jsou uvedeny v příloze č. 5 smlouvy o dílo, využívat výhradně výrobky specifikované v příloze č. 5 smlouvy o dílo, pokud smluvní strany oboustrannou písemnou dohodou neurčí jinak.“</w:t>
      </w:r>
    </w:p>
    <w:p>
      <w:pPr>
        <w:pStyle w:val="Normal"/>
        <w:jc w:val="both"/>
        <w:rPr/>
      </w:pPr>
      <w:r>
        <w:rPr/>
        <w:t>Domníváme se, že některé výrobky specifikované v příloze č. 5 mohou splňovat pouze někteří konkrétní výrobci. Lze tedy rozumět cit. ustanovení smlouvy tak, že pokud by výrobek specifikovaný v této příloze č. 5, měl v rámci realizace díla v rozporu s § 36 odst. 1 ZZVZ určitým dodavatelům bezdůvodně přímo nebo nepřímo zaručovat konkurenční výhodu nebo vytvářet bezdůvodné překážky hospodářské soutěže, přistoupí zadavatel ke změně svých požadavků?</w:t>
        <w:br/>
        <w:br/>
        <w:t>Předem děkujeme za vyřízení dotaz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elem přílohy č. 5 smlouvy je zajištění kvalitativní úrovně materiálů a dalších výrobků, které budou použity při zhotovení díla. Zadavatel potřebuje ověřit již v podané nabídce, jaké materiály plánuje účastník využívat při zhotovení díla (v případě, že s ním jakožto s vybraným dodavatelem bude uzavřena smlouva). Smlouva pamatuje i na situace, kdy například uvedený materiál nebude na trhu k dispozici, případně se objeví jiný vhodný materiál, který bude chtít zhotovitel využít. Takové případy však budou řešeny individuálně s ohledem na zadavatelem požadovaný kvalitativní standard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le informací zadavatele jsou všechny požadované materiály běžně na trhu dostupné a tedy nelze hovořit o rozpor zadávacích podmínek s § 36 odst. 1 Zákona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1FC5D-ABB4-4590-A5F3-F57751355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16</Words>
  <Characters>245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6-23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