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 ZADÁVACÍ DOKUMENTACE</w:t>
      </w:r>
    </w:p>
    <w:p>
      <w:pPr>
        <w:pStyle w:val="Title"/>
        <w:jc w:val="center"/>
        <w:rPr>
          <w:b/>
          <w:b/>
        </w:rPr>
      </w:pPr>
      <w:r>
        <w:rPr>
          <w:b/>
        </w:rPr>
        <w:t>Č. 1</w:t>
      </w:r>
    </w:p>
    <w:p>
      <w:pPr>
        <w:pStyle w:val="Normal"/>
        <w:jc w:val="center"/>
        <w:rPr/>
      </w:pPr>
      <w:r>
        <w:rPr/>
        <w:drawing>
          <wp:inline distT="0" distB="0" distL="0" distR="0">
            <wp:extent cx="1714500" cy="942975"/>
            <wp:effectExtent l="0" t="0" r="0" b="0"/>
            <wp:docPr id="1" name="Obrázek 3" descr="Popis: 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C:\Users\Motal\Desktop\qcm-web.jpg"/>
                    <pic:cNvPicPr>
                      <a:picLocks noChangeAspect="1" noChangeArrowheads="1"/>
                    </pic:cNvPicPr>
                  </pic:nvPicPr>
                  <pic:blipFill>
                    <a:blip r:embed="rId2"/>
                    <a:stretch>
                      <a:fillRect/>
                    </a:stretch>
                  </pic:blipFill>
                  <pic:spPr bwMode="auto">
                    <a:xfrm>
                      <a:off x="0" y="0"/>
                      <a:ext cx="1714500" cy="942975"/>
                    </a:xfrm>
                    <a:prstGeom prst="rect">
                      <a:avLst/>
                    </a:prstGeom>
                  </pic:spPr>
                </pic:pic>
              </a:graphicData>
            </a:graphic>
          </wp:inline>
        </w:drawing>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sz w:val="36"/>
              </w:rPr>
              <w:t>PŘÍSTAVBA ADMINISTRATIVNÍHO OBJEKTU KVOP, ÚDOLNÍ 39, 602 00 BRNO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Zjednodušené podlimitní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tavební práce</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rPr>
            </w:pPr>
            <w:r>
              <w:rPr>
                <w:rFonts w:eastAsia="Calibri" w:cs="Times New Roman"/>
                <w:b/>
                <w:kern w:val="0"/>
                <w:lang w:val="cs-CZ" w:bidi="ar-SA"/>
              </w:rPr>
              <w:t>49.000.000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vhodne-uverejneni.cz/profil/70836981</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 6. 2017</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rPr>
            </w:pPr>
            <w:r>
              <w:rPr>
                <w:rFonts w:eastAsia="Calibri" w:cs="Times New Roman"/>
                <w:b/>
                <w:kern w:val="0"/>
                <w:lang w:val="cs-CZ" w:bidi="ar-SA"/>
              </w:rPr>
              <w:t>Kancelář veřejného ochránce práv</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Údolní 658/39,</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02 00 Brno</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eastAsia="Calibri" w:cs="Times New Roman"/>
                <w:kern w:val="0"/>
                <w:lang w:val="cs-CZ" w:bidi="ar-SA"/>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7083698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jc w:val="right"/>
        <w:rPr/>
      </w:pPr>
      <w:r>
        <w:rPr/>
        <w:t>V Brně dne 21. 6. 2017</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Heading1"/>
        <w:rPr/>
      </w:pPr>
      <w:r>
        <w:rPr/>
        <w:t>ZNĚNÍ ŽÁDOSTI</w:t>
      </w:r>
    </w:p>
    <w:p>
      <w:pPr>
        <w:pStyle w:val="Normal"/>
        <w:rPr/>
      </w:pPr>
      <w:r>
        <w:rPr/>
      </w:r>
    </w:p>
    <w:p>
      <w:pPr>
        <w:pStyle w:val="Normal"/>
        <w:rPr/>
      </w:pPr>
      <w:r>
        <w:rPr/>
        <w:t>1/ Ve výkazech výměr SO 03 D.1.4.6 Slaboproud jsou ve sloupci E označeny položky k vyplnění výrobce a typu. Je povinností účastníka v rámci výběrového řízení tyto položky doplňovat i v tomto výkazu nebo postačí vyplnění tabulky „Seznam vybraných výrobků s doložením jejich konkrétní specifikace dle PD“?</w:t>
        <w:br/>
        <w:br/>
        <w:t>2/ Ve výkazu výměr resp. ve výpise výrobků je požadována cena za žaluzie vč. řídícího systému např. pol. 373, dále je na závěr všech položek žaluzií položka č. 396 Řídící systém pro venkovní lamelové žaluzie, D+M a následně je součástí výkazů výkaz SO 03 D.1.4.7 Žaluzie. Prosíme o přesné určení položky, do které zahrnout cenu za požadovaný řídící systém, tak aby nedocházelo k duplicitě.</w:t>
        <w:br/>
        <w:br/>
        <w:t>373 786001 Žaluzie lamelové venkovní, 4500x2110, D+M ks 1,00000</w:t>
        <w:br/>
        <w:t>počet ks : 1 1,00000</w:t>
        <w:br/>
        <w:t xml:space="preserve">A01 rozměr 4500x2110 mm, popis: </w:t>
        <w:br/>
        <w:t xml:space="preserve">Typ žaluzie: exteriérové žaluzie </w:t>
        <w:br/>
        <w:t xml:space="preserve">Typ ovládání: elektrické – 23x motor, řídicí systém je zahrnutý v ceně </w:t>
        <w:br/>
        <w:t xml:space="preserve">Typ vedení: vodící lanko </w:t>
        <w:br/>
        <w:t xml:space="preserve">Horní profil: 56 x 58 mm – galvanicky pozinkovaný ocelový plech tl. 0,6 mm </w:t>
        <w:br/>
        <w:t xml:space="preserve">Spodní profil: 80 x 13 mm - Al profil dle barvy RAL 9006 </w:t>
        <w:br/>
        <w:t xml:space="preserve">Typ lamely: lamela 80 mm, dle barvy RAL 9006 </w:t>
        <w:br/>
        <w:t xml:space="preserve">Krycí plech: typu L T2u vhodné pro zaomítání, jednostranný nástřik dle barvy RAL 9006 </w:t>
        <w:br/>
        <w:t xml:space="preserve">Držák žaluzií: držák stavitelný dlouhý P010/2, PU 022 </w:t>
        <w:br/>
        <w:br/>
        <w:br/>
        <w:t>396 786024 Řídící systém pro venkovní lamelové žaluzie, D+M ks 1,00000</w:t>
        <w:br/>
        <w:br/>
        <w:br/>
        <w:t>3/ Prosíme o doplnění bližší specifikace výtahu, příp. o sdělení na jakém místě Zadávací dokumentace je tato specifikace uložena.</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Heading1"/>
        <w:rPr/>
      </w:pPr>
      <w:r>
        <w:rPr/>
        <w:t>VYSVĚTLENÍ ZADÁVACÍ DOKUMENTACE</w:t>
      </w:r>
    </w:p>
    <w:p>
      <w:pPr>
        <w:pStyle w:val="Normal"/>
        <w:rPr/>
      </w:pPr>
      <w:r>
        <w:rPr/>
      </w:r>
    </w:p>
    <w:p>
      <w:pPr>
        <w:pStyle w:val="Heading2"/>
        <w:rPr/>
      </w:pPr>
      <w:r>
        <w:rPr/>
        <w:t>Odpověď na dotaz č. 1</w:t>
      </w:r>
    </w:p>
    <w:p>
      <w:pPr>
        <w:pStyle w:val="Normal"/>
        <w:rPr/>
      </w:pPr>
      <w:r>
        <w:rPr/>
      </w:r>
    </w:p>
    <w:p>
      <w:pPr>
        <w:pStyle w:val="Normal"/>
        <w:jc w:val="both"/>
        <w:rPr/>
      </w:pPr>
      <w:r>
        <w:rPr/>
        <w:t>Ve výkazech výměr SO 03 D.1.4.6 Slaboproud není potřeba vyplňovat sloupec e. Postačí příloha Seznam vybraných výrobků s doložením jejich konkrétní specifikace dle PD.</w:t>
      </w:r>
    </w:p>
    <w:p>
      <w:pPr>
        <w:pStyle w:val="Normal"/>
        <w:rPr/>
      </w:pPr>
      <w:r>
        <w:rPr/>
      </w:r>
    </w:p>
    <w:p>
      <w:pPr>
        <w:pStyle w:val="Heading2"/>
        <w:rPr/>
      </w:pPr>
      <w:r>
        <w:rPr/>
        <w:t>Odpověď na dotaz č. 2</w:t>
      </w:r>
    </w:p>
    <w:p>
      <w:pPr>
        <w:pStyle w:val="Normal"/>
        <w:rPr/>
      </w:pPr>
      <w:r>
        <w:rPr/>
      </w:r>
    </w:p>
    <w:p>
      <w:pPr>
        <w:pStyle w:val="Normal"/>
        <w:jc w:val="both"/>
        <w:rPr/>
      </w:pPr>
      <w:r>
        <w:rPr/>
        <w:t>Součástí výkazu výměr SO.03 D1.1 jsou položky 373 – 395 dle uvedené specifikace příslušné části projektu. Řídící systém je součástí výkazu So.03 D1.4.7. Položka ve výkazu SO.03 D1.1. č. 396 je pouze kumulativní výstup SO.03 D1.4.7 – pro zamezení duplicity nebude vyplněna.</w:t>
      </w:r>
    </w:p>
    <w:p>
      <w:pPr>
        <w:pStyle w:val="Normal"/>
        <w:rPr/>
      </w:pPr>
      <w:r>
        <w:rPr/>
      </w:r>
    </w:p>
    <w:p>
      <w:pPr>
        <w:pStyle w:val="Heading2"/>
        <w:rPr/>
      </w:pPr>
      <w:r>
        <w:rPr/>
        <w:t>Odpověď na dotaz č. 3</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Bližší specifikace výtahu je v dokumentu SO_03_Vypis_prvku – v posledním listu jsou specifikovány základní požadavky na výtah.</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Kancelář veřejného ochránce práv</w:t>
            </w:r>
          </w:p>
          <w:p>
            <w:pPr>
              <w:pStyle w:val="NoSpacing"/>
              <w:widowControl w:val="false"/>
              <w:rPr/>
            </w:pPr>
            <w:r>
              <w:rPr/>
              <w:t>se sídlem Údolní 658/39,</w:t>
            </w:r>
          </w:p>
          <w:p>
            <w:pPr>
              <w:pStyle w:val="NoSpacing"/>
              <w:widowControl w:val="false"/>
              <w:rPr/>
            </w:pPr>
            <w:r>
              <w:rPr/>
              <w:t>602 00 Brno</w:t>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7083698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F4813-2F39-4653-9631-6709089F3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499</Words>
  <Characters>2948</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17-06-21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