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ŘÍSTAVBA ADMINISTRATIVNÍHO OBJEKTU KVOP, ÚDOLNÍ 39, 602 00 BRNO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8</w:t>
            </w: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.000.000 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7083698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 6.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369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ŘÍSTAVBA ADMINISTRATIVNÍHO OBJEKTU KVOP, ÚDOLNÍ 39, 602 00 BRNO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369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ŘÍSTAVBA ADMINISTRATIVNÍHO OBJEKTU KVOP, ÚDOLNÍ 39, 602 00 BRNO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stavebníc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stavební práce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Arial"/>
        </w:rPr>
        <w:t>Na plnění veřejné zakázky se budou podílet následující technici:</w:t>
      </w:r>
    </w:p>
    <w:p>
      <w:pPr>
        <w:pStyle w:val="ListParagraph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48"/>
        <w:gridCol w:w="3105"/>
        <w:gridCol w:w="3686"/>
      </w:tblGrid>
      <w:tr>
        <w:trPr>
          <w:trHeight w:val="155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Jmén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zice, působnost, zodpovědnost, vymezení podílu na realizaci zakáz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Profesní životopis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ŘÍSTAVBA ADMINISTRATIVNÍHO OBJEKTU KVOP, ÚDOLNÍ 39, 602 00 BRNO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celář veřejného ochránce práv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Údolní 658/39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70836981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PŘÍSTAVBA ADMINISTRATIVNÍHO OBJEKTU KVOP, ÚDOLNÍ 39, 602 00 BRNO – opakované říz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C1A417-68B1-4C31-831C-541FB3EF7C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  <Pages>8</Pages>
  <Words>1049</Words>
  <Characters>6193</Characters>
  <CharactersWithSpaces>722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17-05-31T09:3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