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výletní lodě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.165.289 Kč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3.510.000Kč vč.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mikroregion-slezska-ha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ikroregion Slezská Harta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Leskovec nad Moravicí 204, 793 68 Leskovec nad Moravic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119382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výletní lodě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ikroregion Slezská Harta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Leskovec nad Moravicí 204, 793 68 Leskovec nad Moravic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119382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výletní lodě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výletní lodě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ikroregion Slezská Harta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Leskovec nad Moravicí 204, 793 68 Leskovec nad Moravic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119382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výletní lodě 2017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DD808B-B4DF-4E93-8666-3E6E6838E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007</Words>
  <Characters>5948</Characters>
  <CharactersWithSpaces>694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1:00Z</dcterms:created>
  <dc:creator>Motal</dc:creator>
  <dc:description/>
  <dc:language>en-US</dc:language>
  <cp:lastModifiedBy>Tomáš Motal</cp:lastModifiedBy>
  <dcterms:modified xsi:type="dcterms:W3CDTF">2017-04-11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