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ZADÁVACÍ DOKUMENTA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14500" cy="942975"/>
                <wp:effectExtent l="0" t="0" r="0" b="0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4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0pt;margin-top:-74.3pt;width:134.95pt;height:7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ořízení výletní lodě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žim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65.289 Kč bez DPH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3.510.000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 4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75565</wp:posOffset>
                </wp:positionV>
                <wp:extent cx="1525905" cy="657225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6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172.15pt;margin-top:5.95pt;width:120.1pt;height:5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IČO: 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626252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  <w:bCs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60/201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ařízení vlády č. 173/201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70/201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</w:rPr>
      </w:pPr>
      <w:hyperlink r:id="rId7">
        <w:r>
          <w:rPr>
            <w:rStyle w:val="InternetLink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rStyle w:val="InternetLink"/>
          <w:b/>
          <w:bCs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8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9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nové osobní lodě s charakterem výletní lodě, která bude provozována na přehradě Slezská Harta. Loď musí splnit všechny technické požada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veřejné zakázky je obsažen v příloze č. 1 Zadávací dokumentac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dě a člu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500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Zadávací </w:t>
      </w:r>
      <w:r>
        <w:rPr/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formou návrhu smlouvy. </w:t>
      </w:r>
      <w:r>
        <w:rPr>
          <w:rFonts w:cs="Verdana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ávazné a nemohou být žádným způsobem měněny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pokládaný termín zahájení plnění veřejné zakázky: </w:t>
        <w:tab/>
        <w:t>předpoklad 1. 6. 2017 – termín podpisu smlouvy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pokládaný </w:t>
      </w:r>
      <w:bookmarkStart w:id="2" w:name="_GoBack"/>
      <w:bookmarkEnd w:id="2"/>
      <w:r>
        <w:rPr>
          <w:rFonts w:cs="Verdana" w:ascii="Verdana" w:hAnsi="Verdana"/>
          <w:sz w:val="22"/>
          <w:szCs w:val="22"/>
        </w:rPr>
        <w:t xml:space="preserve">termín ukončení plnění veřejné zakázky: </w:t>
        <w:tab/>
        <w:t>předpoklad do 31. 12. 2017, nejzazší termín uvedení plavidla do provozu je 30. 6. 2018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rada Slezská Harta – přístav v Leskovci nad Moravi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dle § 97 Zákona umožněna a nebude zadavatelem organizována. V případě zájmu je možné místo plnění navštívit, je volně přípust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>
          <w:rFonts w:cs="Times New Roman"/>
        </w:rPr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plněním kvalifikace se rozumí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/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Heading2"/>
        <w:spacing w:before="0" w:after="0"/>
        <w:rPr>
          <w:rFonts w:cs="Times New Roman"/>
        </w:rPr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  <w:bCs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 (Název, sídlo, IČO, kontaktní osoba vč. telefonu a emailu u které bude moci zadavatel ověřit tvrzené skutečnosti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požaduje, aby součástí seznamu významných dodávek byla alespoň 1 dodávka obdobného charakteru, jako je předmět veřejné zakázk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Dodávkou obdobného charakteru se rozumí dodávka, jejímž předmětem bylo dodání lodě pro alespoň 40 pasažérů. (Nelze kombinovat několika loděmi za účelem sečtení počtu pasažéru u několika lodí.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 pojmem „</w:t>
      </w:r>
      <w:r>
        <w:rPr>
          <w:rFonts w:cs="Verdana" w:ascii="Verdana" w:hAnsi="Verdana"/>
          <w:b/>
          <w:bCs/>
          <w:sz w:val="22"/>
          <w:szCs w:val="22"/>
        </w:rPr>
        <w:t>nabídka</w:t>
      </w:r>
      <w:r>
        <w:rPr>
          <w:rFonts w:cs="Verdana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10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s://ezak.e-tenders.cz/</w:t>
        </w:r>
      </w:hyperlink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valifikace.* - </w:t>
      </w:r>
      <w:r>
        <w:rPr>
          <w:rFonts w:cs="Verdana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bídka.* - </w:t>
      </w:r>
      <w:r>
        <w:rPr>
          <w:rFonts w:cs="Verdana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cs="Times New Roman"/>
        </w:rPr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návrh smlouvy – obchodní podmínky, která je přílohou této zadávací dokumentace. Účastník řízení do návrhu smlouvy doplní své identifikační údaje a nabídkov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Nabídkovou cenu uvede v členění na cenu bez DPH, výši DPH a cenu s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požaduje, aby součástí návrhu smlouvy byly následující příloh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íloha č. 1 – Technická specifikace plavidla (</w:t>
      </w:r>
      <w:r>
        <w:rPr>
          <w:b/>
          <w:bCs/>
        </w:rPr>
        <w:t>uchazeč vytvoří přílohu na základě přílohy č. 1 Zadávací dokumentace, a to tak, aby z přílohy bylo zřejmé splnění všech zadavatelem požadovaných parametrů. Zejména vyplní uvedenou tabulku a dodá další požadované informace</w:t>
      </w:r>
      <w:r>
        <w:rPr/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popřípadě i příloha č. 2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</w:t>
      </w:r>
      <w:hyperlink r:id="rId11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bCs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Verdana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ne 12. 5. 2017 v 13:00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  <w:bCs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>Celková nabídková cena v Kč bez DP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váha 70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>Hodnocení kvality v bodec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váha 30%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valita bude hodnocena následovně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</w:t>
        <w:tab/>
        <w:t>dodací lhůta v měsících od podpisu smlouvy</w:t>
      </w:r>
    </w:p>
    <w:p>
      <w:pPr>
        <w:pStyle w:val="Normal"/>
        <w:spacing w:before="0" w:after="0"/>
        <w:jc w:val="both"/>
        <w:rPr/>
      </w:pPr>
      <w:r>
        <w:rPr/>
        <w:t>a.</w:t>
        <w:tab/>
        <w:t xml:space="preserve">7 měsíců a méně – 5 bodů </w:t>
      </w:r>
    </w:p>
    <w:p>
      <w:pPr>
        <w:pStyle w:val="Normal"/>
        <w:spacing w:before="0" w:after="0"/>
        <w:jc w:val="both"/>
        <w:rPr/>
      </w:pPr>
      <w:r>
        <w:rPr/>
        <w:t>b.</w:t>
        <w:tab/>
        <w:t xml:space="preserve">8-9 měsíců – 3 body </w:t>
      </w:r>
    </w:p>
    <w:p>
      <w:pPr>
        <w:pStyle w:val="Normal"/>
        <w:spacing w:before="0" w:after="0"/>
        <w:jc w:val="both"/>
        <w:rPr/>
      </w:pPr>
      <w:r>
        <w:rPr/>
        <w:t>c.</w:t>
        <w:tab/>
        <w:t>10-11 měsíců – 1 bo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ximální přípustná délka dodací lhůty je 13 měsíců! Nutno uvádět v celých měsících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</w:t>
        <w:tab/>
        <w:t xml:space="preserve">záruka v měsících od předání lodě kupujícím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ruka na trup + nástavba (celé lodní těleso)        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24 – 35 měsíců – 1 bod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36 – 47 měsíců – 3 bod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více než 48měsíců – 5 bod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imální délka záruky je 24 měsíců! Nutno uvádět v celých měsících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pacing w:before="0" w:after="0"/>
        <w:rPr/>
      </w:pPr>
      <w:r>
        <w:rPr/>
        <w:t>záruka na zařízení + baterie             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 xml:space="preserve">méně než 12 měsíců – 0 bodů 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>12 – 24 měsíců – 1 bod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>25 - 30 měsíců – 3 body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>více než 30 měsíců – 5 bod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imální délka záruky je 10 měsíců! Nutno uvádět v celých měsícíc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</w:t>
        <w:tab/>
        <w:t>Nástup na servisní zásah od nahlášení závady či poruchy</w:t>
      </w:r>
    </w:p>
    <w:p>
      <w:pPr>
        <w:pStyle w:val="Normal"/>
        <w:spacing w:before="0" w:after="0"/>
        <w:jc w:val="both"/>
        <w:rPr/>
      </w:pPr>
      <w:r>
        <w:rPr/>
        <w:t>a.</w:t>
        <w:tab/>
        <w:t>do 24 hodin včetně - 5 bodů</w:t>
      </w:r>
    </w:p>
    <w:p>
      <w:pPr>
        <w:pStyle w:val="Normal"/>
        <w:spacing w:before="0" w:after="0"/>
        <w:jc w:val="both"/>
        <w:rPr/>
      </w:pPr>
      <w:r>
        <w:rPr/>
        <w:t>b.</w:t>
        <w:tab/>
        <w:t>25 - 48 hodin - 4 body</w:t>
      </w:r>
    </w:p>
    <w:p>
      <w:pPr>
        <w:pStyle w:val="Normal"/>
        <w:spacing w:before="0" w:after="0"/>
        <w:jc w:val="both"/>
        <w:rPr/>
      </w:pPr>
      <w:r>
        <w:rPr/>
        <w:t>c.</w:t>
        <w:tab/>
        <w:t>49 - 72 hodin - 3 body</w:t>
      </w:r>
    </w:p>
    <w:p>
      <w:pPr>
        <w:pStyle w:val="Normal"/>
        <w:spacing w:before="0" w:after="0"/>
        <w:jc w:val="both"/>
        <w:rPr/>
      </w:pPr>
      <w:r>
        <w:rPr/>
        <w:t>d.</w:t>
        <w:tab/>
        <w:t>73 - 96 hodin - 2 body</w:t>
      </w:r>
    </w:p>
    <w:p>
      <w:pPr>
        <w:pStyle w:val="Normal"/>
        <w:spacing w:before="0" w:after="0"/>
        <w:jc w:val="both"/>
        <w:rPr/>
      </w:pPr>
      <w:r>
        <w:rPr/>
        <w:t>e.</w:t>
        <w:tab/>
        <w:t>nad 96 hodin - 1 bo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utno uvádět v celých hodinách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) Konstrukce plavidla</w:t>
      </w:r>
    </w:p>
    <w:p>
      <w:pPr>
        <w:pStyle w:val="Normal"/>
        <w:spacing w:before="0" w:after="0"/>
        <w:jc w:val="both"/>
        <w:rPr/>
      </w:pPr>
      <w:r>
        <w:rPr/>
        <w:t>a. horní (zastřešená) i spodní paluba       - 5 bodů</w:t>
      </w:r>
    </w:p>
    <w:p>
      <w:pPr>
        <w:pStyle w:val="Normal"/>
        <w:spacing w:before="0" w:after="0"/>
        <w:jc w:val="both"/>
        <w:rPr/>
      </w:pPr>
      <w:r>
        <w:rPr/>
        <w:t>b. pouze dolní paluba – 0 bo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) Hmotnost plavidla včetně pohonu a baterií</w:t>
      </w:r>
    </w:p>
    <w:p>
      <w:pPr>
        <w:pStyle w:val="Normal"/>
        <w:spacing w:before="0" w:after="0"/>
        <w:jc w:val="both"/>
        <w:rPr/>
      </w:pPr>
      <w:r>
        <w:rPr/>
        <w:t>a. do 12 t            -   3 body</w:t>
      </w:r>
    </w:p>
    <w:p>
      <w:pPr>
        <w:pStyle w:val="Normal"/>
        <w:spacing w:before="0" w:after="0"/>
        <w:jc w:val="both"/>
        <w:rPr/>
      </w:pPr>
      <w:r>
        <w:rPr/>
        <w:t>b. do 22 t            -   1 bod</w:t>
      </w:r>
    </w:p>
    <w:p>
      <w:pPr>
        <w:pStyle w:val="Normal"/>
        <w:spacing w:before="0" w:after="0"/>
        <w:jc w:val="both"/>
        <w:rPr/>
      </w:pPr>
      <w:r>
        <w:rPr/>
        <w:t>c. více než 22 t    -   0 bo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) Příďový motor pro snadnější manévrování</w:t>
      </w:r>
    </w:p>
    <w:p>
      <w:pPr>
        <w:pStyle w:val="Normal"/>
        <w:spacing w:before="0" w:after="0"/>
        <w:jc w:val="both"/>
        <w:rPr/>
      </w:pPr>
      <w:r>
        <w:rPr/>
        <w:t>a. včetně příďového motoru   -   2 body</w:t>
      </w:r>
    </w:p>
    <w:p>
      <w:pPr>
        <w:pStyle w:val="Normal"/>
        <w:spacing w:before="0" w:after="0"/>
        <w:jc w:val="both"/>
        <w:rPr/>
      </w:pPr>
      <w:r>
        <w:rPr/>
        <w:t>b. bez příďového motoru       -   0 bo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ximálně je tedy možné dosáhnout 30 b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výpočtu celkového hodnocení nabíd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992"/>
        <w:gridCol w:w="2410"/>
        <w:gridCol w:w="3259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ejnižší celková nabídková cena</w:t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x 0,70 +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odnocená kvalita</w:t>
            </w:r>
          </w:p>
        </w:tc>
        <w:tc>
          <w:tcPr>
            <w:tcW w:w="32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 0,30 = celkové hodnocení nabídky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odnocená celková nabídková ce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ejvyšší hodnota kvality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  <w:bCs/>
        </w:rPr>
        <w:t xml:space="preserve"> </w:t>
      </w:r>
      <w:r>
        <w:rPr/>
        <w:t>elektro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  <w:bCs/>
        </w:rPr>
        <w:t>ekonomicky nejvýhodnější nabídkou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  <w:bCs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  <w:bCs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cs="Times New Roman"/>
        </w:rPr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  <w:bCs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Zadavatel nepožaduje složení jistot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Verdana" w:ascii="Verdana" w:hAnsi="Verdana"/>
          <w:b/>
          <w:bCs/>
          <w:sz w:val="22"/>
          <w:szCs w:val="22"/>
        </w:rPr>
        <w:t>3 měsíc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cs="Times New Roman"/>
        </w:rPr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Mgr. Tomáš Motal, QCM, s.r.o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na základě plné moci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  <w:bCs/>
        </w:rPr>
        <w:t xml:space="preserve"> QCM, s.r.o</w:t>
      </w:r>
      <w:r>
        <w:rPr/>
        <w:t>.</w:t>
      </w:r>
      <w:r>
        <w:rPr>
          <w:b/>
          <w:bCs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  <w:bCs/>
        </w:rPr>
        <w:t xml:space="preserve">26262525, </w:t>
      </w:r>
      <w:r>
        <w:rPr/>
        <w:t>s výjimkou přílohy č. 1 zadávací dokumentace, která byla vypracována zadavatelem.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3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3</w:t>
    </w:r>
    <w:r>
      <w:rPr>
        <w:sz w:val="18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cs="Verdana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iCs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e2272d"/>
    <w:rPr>
      <w:rFonts w:ascii="Verdana" w:hAnsi="Verdana" w:cs="Verdana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rsid w:val="00e2272d"/>
    <w:rPr>
      <w:rFonts w:ascii="Verdana" w:hAnsi="Verdana" w:cs="Verdana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rsid w:val="00e339cf"/>
    <w:rPr>
      <w:rFonts w:ascii="Verdana" w:hAnsi="Verdana" w:cs="Verdana"/>
      <w:b/>
      <w:bCs/>
      <w:i/>
      <w:iCs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rsid w:val="00c46490"/>
    <w:rPr>
      <w:rFonts w:ascii="Cambria" w:hAnsi="Cambria" w:cs="Cambria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rsid w:val="00c46490"/>
    <w:rPr>
      <w:rFonts w:ascii="Cambria" w:hAnsi="Cambria" w:cs="Cambria"/>
      <w:color w:val="243F60"/>
    </w:rPr>
  </w:style>
  <w:style w:type="character" w:styleId="Nadpis6Char" w:customStyle="1">
    <w:name w:val="Nadpis 6 Char"/>
    <w:link w:val="Heading6"/>
    <w:uiPriority w:val="99"/>
    <w:semiHidden/>
    <w:qFormat/>
    <w:rsid w:val="00c46490"/>
    <w:rPr>
      <w:rFonts w:ascii="Cambria" w:hAnsi="Cambria" w:cs="Cambria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rsid w:val="00c46490"/>
    <w:rPr>
      <w:rFonts w:ascii="Cambria" w:hAnsi="Cambria" w:cs="Cambria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rsid w:val="00c46490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rsid w:val="00c46490"/>
    <w:rPr>
      <w:rFonts w:ascii="Cambria" w:hAnsi="Cambria" w:cs="Cambria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rsid w:val="00e2272d"/>
    <w:rPr>
      <w:rFonts w:ascii="Verdana" w:hAnsi="Verdana" w:cs="Verdana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 w:cs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 w:cs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956c37"/>
    <w:rPr>
      <w:rFonts w:ascii="Verdana" w:hAnsi="Verdana" w:cs="Verdana"/>
    </w:rPr>
  </w:style>
  <w:style w:type="character" w:styleId="ZpatChar" w:customStyle="1">
    <w:name w:val="Zápatí Char"/>
    <w:link w:val="Footer"/>
    <w:uiPriority w:val="99"/>
    <w:qFormat/>
    <w:rsid w:val="00956c37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28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cs="Verdana" w:eastAsia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bCs/>
      <w:sz w:val="28"/>
      <w:szCs w:val="28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  <w:bCs/>
    </w:rPr>
  </w:style>
  <w:style w:type="paragraph" w:styleId="Default" w:customStyle="1">
    <w:name w:val="Default"/>
    <w:uiPriority w:val="99"/>
    <w:qFormat/>
    <w:rsid w:val="009a3ab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uiPriority w:val="99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https://ezak.e-tenders.cz/data/manual/QCM.Podepisovaci_applet.pdf" TargetMode="External"/><Relationship Id="rId8" Type="http://schemas.openxmlformats.org/officeDocument/2006/relationships/hyperlink" Target="mailto:tomas.motal@e-tenders.cz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3D923-B172-4C5D-8001-C2FBC4010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1</Pages>
  <Words>2666</Words>
  <Characters>15735</Characters>
  <CharactersWithSpaces>18365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03:00Z</dcterms:created>
  <dc:creator>Motal</dc:creator>
  <dc:description/>
  <dc:language>en-US</dc:language>
  <cp:lastModifiedBy>Tomáš Motal</cp:lastModifiedBy>
  <cp:lastPrinted>2017-03-28T11:46:00Z</cp:lastPrinted>
  <dcterms:modified xsi:type="dcterms:W3CDTF">2017-04-11T15:30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