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Nákup výletní lodě – opakované řízení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žim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570.247 Kč bez DPH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4.000.000 Kč vč.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filu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www.vhodne-uverejneni.cz/profil/mikroregion-slezska-har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zahájení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 12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kroregion Slezská Harta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sídlem Leskovec nad Moravicí 204, 793 68 Leskovec nad Moravicí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ezapsán v obchodním rejstřík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IČO: 711938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0. 2. 2017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zakázky je dodávka osobní lodě s charakterem výletní lodě, která bude provozována na přehradě Slezská Harta.</w:t>
      </w:r>
    </w:p>
    <w:p>
      <w:pPr>
        <w:pStyle w:val="Normal"/>
        <w:rPr/>
      </w:pPr>
      <w:r>
        <w:rPr/>
        <w:t>Cena sjednaná ve smlouvě: 11 258 506,- Kč bez DPH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5"/>
        <w:gridCol w:w="1469"/>
        <w:gridCol w:w="1958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m-marine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743787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1 258 506,-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avy Boats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14601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 550 000,-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5"/>
        <w:gridCol w:w="1469"/>
        <w:gridCol w:w="1958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m-marine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743787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1 258 506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echnický a organizačních důvodů si zadavatel nedokáže představit, jak by dělil předmět veřejné zakázky na části – není to možné.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1992413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EEBD86-E377-4800-85E1-2DB1049CA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5</TotalTime>
  <Application>LibreOffice/7.4.7.2$Linux_X86_64 LibreOffice_project/40$Build-2</Application>
  <AppVersion>15.0000</AppVersion>
  <Pages>3</Pages>
  <Words>345</Words>
  <Characters>2041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7-02-10T12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