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Nákup výletní lodě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žim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570.247 Kč bez DPH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4.000.000 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mikroregion-slezska-h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 1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IČO: 711938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8. 12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žné zaslat dvě nabídky na výletní loď, s odlyšnými technickými parametry ?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v bodě 11.1 zadávací dokumentace výslovně vyloučil možnost variantního řešení nabídky. Není tedy možné, aby jeden účastník zaslal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 dvě nabídky s odlišnými technickými parametry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JUDr. Kristina Špott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711938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75C66-A360-4A0A-80B8-C378720C8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Spottova</cp:lastModifiedBy>
  <dcterms:modified xsi:type="dcterms:W3CDTF">2016-12-28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