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4500" cy="942975"/>
            <wp:effectExtent l="0" t="0" r="0" b="0"/>
            <wp:docPr id="1" name="Obrázek 3" descr="Popis: 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Popis: 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Nákup výletní lodě – opakované ří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ruh zadávacího říz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tevřené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žim veřejné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adlimit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ruh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á hodnota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.570.247 Kč bez DPH</w:t>
            </w:r>
          </w:p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14.000.000 Kč vč. DP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a profilu zadavate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www.vhodne-uverejneni.cz/profil/mikroregion-slezska-har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um zahájení říz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. 12.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rmln"/>
              <w:widowControl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ikroregion Slezská Harta</w:t>
            </w:r>
          </w:p>
          <w:p>
            <w:pPr>
              <w:pStyle w:val="Normln"/>
              <w:widowControl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 sídlem Leskovec nad Moravicí 204, 793 68 Leskovec nad Moravicí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nezapsán v obchodním rejstříku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QCM, s.r.o</w:t>
            </w:r>
            <w:r>
              <w:rPr/>
              <w:t>.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Bellova 370/40,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</w:rPr>
              <w:t>IČO: 7119382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19. 12. 2016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i, vysvětlení zadávací dokumentace k výše uvedenému zadávacímu řízení.</w:t>
      </w:r>
    </w:p>
    <w:p>
      <w:pPr>
        <w:pStyle w:val="Heading1"/>
        <w:rPr/>
      </w:pPr>
      <w:r>
        <w:rPr/>
        <w:t>ZNĚNÍ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Dotaz k zadávací dokumentaci – Nákup výletní lodě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Ve specifikaci plavidla je požadováno, aby plavidlo bylo v souladu s požadavky dle platné legislativy včetně požadavků akreditovaného certifikačního orgánu – společnost Československý Lloyd s.r.o. Vyhl. č.223/1995 Sb., v platném znění, nezná pro plavidla pojem certifikační orgán (certifikační orgán a notifikovaná osoba je definován pouze u rekreačních plavidel). Plavidlu jsou vystavovány doklady dle Zákona č. 114/1995 Sb. v plat. znění a Vyhlášky č. 223/1995 Sb. v plat. znění. Plavební úřad vydá Osvědčení společenství na základě prohlídky pověřené právnické osoby – inspekční organizace Československý Lloyd.  Budou tyto doklady vyhovující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 xml:space="preserve">Dle odstavce 5 § 7 zákona 254/2001 Sb., v platném znění, je plavba plavidel se spalovacími motory na vodní ploše nádrže Slezská Harta zakázána.  Zároveň je požadována ve vybavení lodi elektrocentrála o výkonu nejméně 2kW. </w:t>
      </w:r>
    </w:p>
    <w:p>
      <w:pPr>
        <w:pStyle w:val="Normal"/>
        <w:jc w:val="both"/>
        <w:rPr/>
      </w:pPr>
      <w:r>
        <w:rPr/>
        <w:t>Chápeme správně, že na spalovací motor přenosné dieselcentrály se výše uvedený zákaz nevztahuje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Co se týká nezávislého vytápění vnitřního prostoru. Na čem má být nezávislé? V případě plavidla s elektrickým pohonem, bude bráno elektrické topení jako nezávislé? Je povoleno naftové topení s přenosnou naftovou nádrž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Je na vodní ploše nádrže Slezská Harta povolen antifoulingový nátě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Jaká má být voltáž el.zásuvky na spotřebič o příkonu min.1kW u výdejního místa pro občerstvení? A jaké bude časové využití zásuvk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Pro jaké účely mají být instalovány fotovoltaické panely? Jaké zařízení a po jakou dobu z nich má být napájeno?</w:t>
      </w:r>
    </w:p>
    <w:p>
      <w:pPr>
        <w:pStyle w:val="Heading1"/>
        <w:rPr/>
      </w:pPr>
      <w:r>
        <w:rPr/>
        <w:t>VYSVĚTLENÍ ZADÁVACÍ DOKUMENT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na výše uvedené dotazy poskytuje následující odpovědi:</w:t>
      </w:r>
    </w:p>
    <w:p>
      <w:pPr>
        <w:pStyle w:val="Heading2"/>
        <w:jc w:val="both"/>
        <w:rPr/>
      </w:pPr>
      <w:r>
        <w:rPr/>
        <w:t>Odpověď č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, tyto podklady  - "Osvědčení společenství na základě prohlídky pověřené právnické osoby" od inspekční organizace Československý Lloyd jsou vyhovující.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Odpověď č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ektrocentrála je vyžadována jako součást celé dodávky, nebude v době dodání plavidla přímo součástí lodi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Odpověď č.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pení nezávislé na pohonu/motoru plavidla. Možnost vytápění např. při kotvení plavidla v přístavu a využití na různé společenské akce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Odpověď č.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ný zákaz použití této běžné povrchové úpravy není pro přehradu Slezská Harta evidován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Odpověď č.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0 V, využití cca 3 hod/1 den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Odpověď č.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valá podpora dobíjení celého systému (dle slunečního svitu)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rmln"/>
              <w:widowControl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ikroregion Slezská Harta</w:t>
            </w:r>
          </w:p>
          <w:p>
            <w:pPr>
              <w:pStyle w:val="Normln"/>
              <w:widowControl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 sídlem Leskovec nad Moravicí 204, 793 68 Leskovec nad Moravicí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nezapsán v obchodním rejstříku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b/>
                <w:bCs/>
              </w:rPr>
              <w:t>7119382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1893B1-C4C2-4804-8B7E-309E3A3690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4</Pages>
  <Words>545</Words>
  <Characters>3221</Characters>
  <CharactersWithSpaces>375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2:00Z</dcterms:created>
  <dc:creator>Motal</dc:creator>
  <dc:description/>
  <dc:language>en-US</dc:language>
  <cp:lastModifiedBy>Tomáš Motal</cp:lastModifiedBy>
  <dcterms:modified xsi:type="dcterms:W3CDTF">2016-12-20T10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