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1.570.247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000.000 Kč vč.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mikroregion-slezska-h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ikroregion Slezská Harta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Leskovec nad Moravicí 204, 793 68 Leskovec nad Moravi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82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ikroregion Slezská Harta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Leskovec nad Moravicí 204, 793 68 Leskovec nad Moravi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82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ikroregion Slezská Harta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Leskovec nad Moravicí 204, 793 68 Leskovec nad Moravi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82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15C467-E0A6-4DEA-A1D4-6C7F3D9C4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16</Words>
  <Characters>5995</Characters>
  <CharactersWithSpaces>699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1:00Z</dcterms:created>
  <dc:creator>Motal</dc:creator>
  <dc:description/>
  <dc:language>en-US</dc:language>
  <cp:lastModifiedBy>Unverdorben Libor</cp:lastModifiedBy>
  <dcterms:modified xsi:type="dcterms:W3CDTF">2016-11-3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