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/>
      </w:pPr>
      <w:r>
        <w:rPr>
          <w:b/>
        </w:rPr>
        <w:t>INFORMACE O VÝSLEDKU VÝBĚROVÉHO ŘÍ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areálu společnosti Novaservis spol. s 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000.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novaservis-spol-s-r-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9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Novaservis spol. s 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Merhautova 1062/20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1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psaná v obchodním rejstříku Krajského soudu v Brně, oddíl C, vložka 7135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88690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le"/>
        <w:jc w:val="center"/>
        <w:rPr/>
      </w:pPr>
      <w:r>
        <w:rPr>
          <w:b/>
        </w:rPr>
        <w:t>INFORMACE O VÝSLEDKU VÝBĚROVÉHO ŘÍZEN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4. 11. 201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y přijaty 2 elektronické nabídky prostřednictvím elektronického nástroje E-ZAK.</w:t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97"/>
        <w:gridCol w:w="1454"/>
        <w:gridCol w:w="3142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man Arbeiter, stavební huť s.r.o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740817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218 346,4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P, spol. s r.o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026421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112 253,34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969"/>
        <w:gridCol w:w="4110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ychlost zahájení servisního zásahu na místě (hodiny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ruka v měsícíc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analogicky s § 71 odst. 7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Popis hodnocení zbývajících nabídek s odůvodnění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bídky byly hodnoceny dle základního hodnotícího kritéria, kterým je ekonomická výhodnost nabídky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ílčí hodnotící kritéria a stanovení váhy v %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087"/>
        <w:gridCol w:w="159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nabídková cena bez DPH</w:t>
            </w:r>
          </w:p>
        </w:tc>
        <w:tc>
          <w:tcPr>
            <w:tcW w:w="1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60%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zahájení servisního zásahu na místě</w:t>
            </w:r>
          </w:p>
        </w:tc>
        <w:tc>
          <w:tcPr>
            <w:tcW w:w="1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20%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v měsících</w:t>
            </w:r>
          </w:p>
        </w:tc>
        <w:tc>
          <w:tcPr>
            <w:tcW w:w="1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20%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Ad 2.: Hodnotí se rychlost zahájení servisního zásahu na pracovišti zadavatele od nahlášení poruchy (v celých hodinách). Nejnižší rychlost je </w:t>
      </w:r>
      <w:r>
        <w:rPr>
          <w:b/>
        </w:rPr>
        <w:t>1 hodina, nejvyšší 48 hodin</w:t>
      </w:r>
      <w:r>
        <w:rPr/>
        <w:t>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Ad 3: Nejnižší možná délka záruky je </w:t>
      </w:r>
      <w:r>
        <w:rPr>
          <w:b/>
        </w:rPr>
        <w:t>12 měsíců, nejvyšší 60 měsíců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jc w:val="both"/>
        <w:rPr/>
      </w:pPr>
      <w:r>
        <w:rPr/>
        <w:t>Způsob výpočtu celkového hodnocení nabídky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" w:eastAsiaTheme="minorEastAsia"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celkov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celkov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6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rychlost</m:t>
              </m:r>
              <m:r>
                <w:rPr>
                  <w:rFonts w:ascii="Cambria Math" w:hAnsi="Cambria Math"/>
                </w:rPr>
                <m:t xml:space="preserve">servisního</m:t>
              </m:r>
              <m:r>
                <w:rPr>
                  <w:rFonts w:ascii="Cambria Math" w:hAnsi="Cambria Math"/>
                </w:rPr>
                <m:t xml:space="preserve">zásahu</m:t>
              </m:r>
              <m: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místě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rychlost</m:t>
              </m:r>
              <m:r>
                <w:rPr>
                  <w:rFonts w:ascii="Cambria Math" w:hAnsi="Cambria Math"/>
                </w:rPr>
                <m:t xml:space="preserve">zahájení</m:t>
              </m:r>
              <m:r>
                <w:rPr>
                  <w:rFonts w:ascii="Cambria Math" w:hAnsi="Cambria Math"/>
                </w:rPr>
                <m:t xml:space="preserve">servisního</m:t>
              </m:r>
              <m:r>
                <w:rPr>
                  <w:rFonts w:ascii="Cambria Math" w:hAnsi="Cambria Math"/>
                </w:rPr>
                <m:t xml:space="preserve">zásahu</m:t>
              </m:r>
              <m: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místě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20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" w:eastAsiaTheme="minorEastAsia"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délka</m:t>
              </m:r>
              <m:r>
                <w:rPr>
                  <w:rFonts w:ascii="Cambria Math" w:hAnsi="Cambria Math"/>
                </w:rPr>
                <m:t xml:space="preserve">záruky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h</m:t>
              </m:r>
            </m:num>
            <m:den>
              <m:r>
                <w:rPr>
                  <w:rFonts w:ascii="Cambria Math" w:hAnsi="Cambria Math"/>
                </w:rPr>
                <m:t xml:space="preserve">Nejvyšší</m:t>
              </m:r>
              <m:r>
                <w:rPr>
                  <w:rFonts w:ascii="Cambria Math" w:hAnsi="Cambria Math"/>
                </w:rPr>
                <m:t xml:space="preserve">délka</m:t>
              </m:r>
              <m:r>
                <w:rPr>
                  <w:rFonts w:ascii="Cambria Math" w:hAnsi="Cambria Math"/>
                </w:rPr>
                <m:t xml:space="preserve">záruky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elkov</m:t>
          </m:r>
          <m:r>
            <w:rPr>
              <w:rFonts w:ascii="Cambria Math" w:hAnsi="Cambria Math"/>
            </w:rPr>
            <m:t xml:space="preserve">é</m:t>
          </m:r>
          <m:r>
            <w:rPr>
              <w:rFonts w:ascii="Cambria Math" w:hAnsi="Cambria Math"/>
            </w:rPr>
            <m:t xml:space="preserve">hodnocení</m:t>
          </m:r>
          <m:r>
            <w:rPr>
              <w:rFonts w:ascii="Cambria Math" w:hAnsi="Cambria Math"/>
            </w:rPr>
            <m:t xml:space="preserve">nabídky</m:t>
          </m:r>
        </m:oMath>
      </m:oMathPara>
    </w:p>
    <w:p>
      <w:pPr>
        <w:pStyle w:val="Normal"/>
        <w:jc w:val="both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both"/>
        <w:rPr/>
      </w:pPr>
      <w:r>
        <w:rPr/>
        <w:t>Hodnocení nabídek, které prošly procesem otevírání obálek, posouzení kvalifikace a posouzení nabídek, proběhlo za pomocí</w:t>
      </w:r>
      <w:r>
        <w:rPr>
          <w:b/>
        </w:rPr>
        <w:t xml:space="preserve"> </w:t>
      </w:r>
      <w:r>
        <w:rPr/>
        <w:t>elektronického nástroje EZAK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/>
        <w:t xml:space="preserve">Zadavatel seřadil nabídky podle výše celkového hodnocení nabídky, a to od nejvyšší po nejnižší bodové hodnocení. Nabídka s nejvyšším celkovým hodnocením nabídky je </w:t>
      </w:r>
      <w:r>
        <w:rPr>
          <w:b/>
        </w:rPr>
        <w:t>ekonomicky nejvýhodnější nabídko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ýsledek hodnocení nabídek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1195"/>
        <w:gridCol w:w="3475"/>
        <w:gridCol w:w="1469"/>
        <w:gridCol w:w="1959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é hodnocení * 100 - body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man Arbeiter, stavební huť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682435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8,49097614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P, spol. s 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75130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889"/>
        <w:gridCol w:w="2888"/>
        <w:gridCol w:w="2316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cení - přepočet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cení dle vzorce * 100 - body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7,48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,490976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878"/>
        <w:gridCol w:w="2894"/>
        <w:gridCol w:w="2321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ychlost zahájení servisního zásahu na místě (hodiny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cení - přepočet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cení dle vzorce * 100 - body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818"/>
        <w:gridCol w:w="2916"/>
        <w:gridCol w:w="2359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ruka v měsících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cení - přepočet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cení dle vzorce * 100 - body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ýsledek výběrové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běrové řízení bylo ukončeno uzavřením smlouvy s vybraným uchazečem </w:t>
      </w:r>
      <w:r>
        <w:rPr>
          <w:b/>
        </w:rPr>
        <w:t>Roman Arbeiter, stavební huť s.r.o., IČO 2682435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>
          <w:trHeight w:val="2396" w:hRule="atLeast"/>
        </w:trPr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205911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55270</wp:posOffset>
          </wp:positionH>
          <wp:positionV relativeFrom="paragraph">
            <wp:posOffset>-262255</wp:posOffset>
          </wp:positionV>
          <wp:extent cx="1975485" cy="594995"/>
          <wp:effectExtent l="0" t="0" r="0" b="0"/>
          <wp:wrapNone/>
          <wp:docPr id="3" name="Obrázek 2" descr="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_op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424680</wp:posOffset>
          </wp:positionH>
          <wp:positionV relativeFrom="paragraph">
            <wp:posOffset>-259080</wp:posOffset>
          </wp:positionV>
          <wp:extent cx="1101725" cy="533400"/>
          <wp:effectExtent l="0" t="0" r="0" b="0"/>
          <wp:wrapNone/>
          <wp:docPr id="4" name="Obrázek 3" descr="https://encrypted-tbn0.gstatic.com/images?q=tbn:ANd9GcSu0rCIdU0qd8zPCju-_GG6E0D_NBLPo9TeivcB971V-Gr65BzCY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https://encrypted-tbn0.gstatic.com/images?q=tbn:ANd9GcSu0rCIdU0qd8zPCju-_GG6E0D_NBLPo9TeivcB971V-Gr65BzCY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38866-9909-4B61-B698-07DF973E0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571</Words>
  <Characters>3374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4:00Z</dcterms:created>
  <dc:creator>Motal</dc:creator>
  <dc:description/>
  <dc:language>en-US</dc:language>
  <cp:lastModifiedBy>Tomáš Motal</cp:lastModifiedBy>
  <cp:lastPrinted>2016-10-17T12:02:00Z</cp:lastPrinted>
  <dcterms:modified xsi:type="dcterms:W3CDTF">2016-11-04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