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ekonstrukce areálu společnosti Novaservis spol. s r.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.000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novaservis-spol-s-r-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9. 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Novaservis spol. s 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se sídlem Merhautova 1062/208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61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zapsaná v obchodním rejstříku Krajského soudu v Brně, oddíl C, vložka 7135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928869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4. 10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opravuje nepřesnost, která se objevila v zadávací dokumentaci. V zadávací dokumentaci je uveden jako termín otevírání nabídek den 14. 10. 2016. Tento termín je samozřejmě vzhledem ke lhůtě pro podání nabídek nesmyslný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. Otevírání nabídek samozřejmě proběhne v souladu s pravidly pro výběr dodavatelů OP PIK ihned po skončení lhůty pro podání nabídek 17. 10. 2016 od 13:00 na původně určené adrese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ovaservis spol. s r.o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Merhautova 1062/208,</w:t>
            </w:r>
          </w:p>
          <w:p>
            <w:pPr>
              <w:pStyle w:val="NoSpacing"/>
              <w:widowControl w:val="false"/>
              <w:rPr/>
            </w:pPr>
            <w:r>
              <w:rPr/>
              <w:t>613 00 Brno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zapsaná v obchodním rejstříku Krajského soudu v Brně, oddíl C, vložka 713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BBAA7B-20EB-4EDE-8FBE-59C2E7118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6-10-17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