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PROTOKOL O OTEVÍRÁNÍ NABÍD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ČZU – nákup elektrické energie a zemního plynu s využitím elektronické aukce (201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„Zákon“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7.000.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czu.cz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 6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Česká zemědělská univerzita v Praz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amýcká 129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lang w:val="cs-CZ" w:bidi="ar-SA"/>
              </w:rPr>
              <w:t>165 21 Praha 6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0460709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ROTOKOL O OTEVÍRÁNÍ NABÍDE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raze dne 20. 7. 2016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tevírání nabídek proběhlo dne 20. 7. 2016 od 13:00 hod. elektronicky.</w:t>
      </w:r>
    </w:p>
    <w:p>
      <w:pPr>
        <w:pStyle w:val="Normal"/>
        <w:jc w:val="both"/>
        <w:rPr/>
      </w:pPr>
      <w:r>
        <w:rPr/>
        <w:t>Zástupci administrátora VZ, společnosti QCM, s.r.o., otevřeli elektronické nabídky a komise sledovala otevírání nabídek na monitoru PC.</w:t>
      </w:r>
    </w:p>
    <w:p>
      <w:pPr>
        <w:pStyle w:val="Normal"/>
        <w:jc w:val="both"/>
        <w:rPr/>
      </w:pPr>
      <w:r>
        <w:rPr/>
        <w:t>Zadavatel v zadávacích podmínkách požadoval podat nabídky pouze prostřednictvím elektronického nástroje E-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čet přijatých elektronický nabíd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ylo přijato 7 elektronických nabídek prostřednictvím elektronického nástroje </w:t>
        <w:br/>
        <w:t>E-ZAK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eznam přijatých elektronických nabídek</w:t>
      </w:r>
    </w:p>
    <w:p>
      <w:pPr>
        <w:pStyle w:val="Normal"/>
        <w:rPr/>
      </w:pPr>
      <w:r>
        <w:rPr/>
      </w:r>
    </w:p>
    <w:tbl>
      <w:tblPr>
        <w:tblStyle w:val="Mkatabulky"/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2268"/>
        <w:gridCol w:w="2551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čast v I. části VZ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čast v II. části VZ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nabídek vč. identifikačních údajů – elektronický nástroj EZAK</w:t>
      </w:r>
    </w:p>
    <w:p>
      <w:pPr>
        <w:pStyle w:val="Heading3"/>
        <w:rPr/>
      </w:pPr>
      <w:r>
        <w:rPr/>
        <w:t>Seznam přijatých elektronických nabídek a výsledek otevírání nabídek – část I. VZ – Dodávka elektrické energie</w:t>
      </w:r>
    </w:p>
    <w:p>
      <w:pPr>
        <w:pStyle w:val="Normal"/>
        <w:rPr/>
      </w:pPr>
      <w:r>
        <w:rPr/>
      </w:r>
    </w:p>
    <w:tbl>
      <w:tblPr>
        <w:tblStyle w:val="Mkatabulky"/>
        <w:tblW w:w="4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149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 bez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bez DPH a daně z EE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 383 239,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 674 469,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 217 600,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 087 100,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 261 000,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 847 95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znam přijatých elektronických nabídek a výsledek otevírání nabídek – část II. VZ – Dodávka zemního plynu</w:t>
      </w:r>
    </w:p>
    <w:p>
      <w:pPr>
        <w:pStyle w:val="Normal"/>
        <w:rPr/>
      </w:pPr>
      <w:r>
        <w:rPr/>
      </w:r>
    </w:p>
    <w:tbl>
      <w:tblPr>
        <w:tblStyle w:val="Mkatabulky"/>
        <w:tblW w:w="4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149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 bez rezerv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bez DPH a daně ze ZP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 734 400,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 971 700,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 734 400,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 664 022,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 485 27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hodnocení procesu otevír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e prověřila nabídky z hlediska § 71 odst. 8 a § 72 odst. 5 Zákona.</w:t>
      </w:r>
    </w:p>
    <w:p>
      <w:pPr>
        <w:pStyle w:val="Normal"/>
        <w:rPr/>
      </w:pPr>
      <w:r>
        <w:rPr/>
        <w:t>Komise konstatuje, že všechny nabídky jsou:</w:t>
      </w:r>
    </w:p>
    <w:p>
      <w:pPr>
        <w:pStyle w:val="ListParagraph"/>
        <w:numPr>
          <w:ilvl w:val="0"/>
          <w:numId w:val="2"/>
        </w:numPr>
        <w:rPr/>
      </w:pPr>
      <w:r>
        <w:rPr/>
        <w:t>Zpracovány v požadovaném jazyc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ávrh smlouvy je podepsán osobou oprávněnou jednat jménem či za uchazeč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bídky jsou autentické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 datovou zprávou obsahující nabídku nebylo před jejím otevřením manipulováno.</w:t>
      </w:r>
    </w:p>
    <w:p>
      <w:pPr>
        <w:pStyle w:val="ListParagraph"/>
        <w:ind w:left="795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Heading2"/>
        <w:rPr/>
      </w:pPr>
      <w:r>
        <w:rPr/>
        <w:t>Podpisy členů komise</w:t>
      </w:r>
    </w:p>
    <w:p>
      <w:pPr>
        <w:pStyle w:val="Normal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2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tomní členové/ náhradníci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Kristina Špottová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Miloslava Jungmannová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29296818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a73b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9BDC38-E68A-4B93-9192-E734F7C74C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3</Pages>
  <Words>386</Words>
  <Characters>2280</Characters>
  <CharactersWithSpaces>26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26:00Z</dcterms:created>
  <dc:creator>Motal</dc:creator>
  <dc:description/>
  <dc:language>en-US</dc:language>
  <cp:lastModifiedBy>Tomáš Motal</cp:lastModifiedBy>
  <cp:lastPrinted>2014-03-10T09:37:00Z</cp:lastPrinted>
  <dcterms:modified xsi:type="dcterms:W3CDTF">2016-07-20T11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