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Title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81835</wp:posOffset>
            </wp:positionH>
            <wp:positionV relativeFrom="margin">
              <wp:posOffset>758825</wp:posOffset>
            </wp:positionV>
            <wp:extent cx="1838325" cy="6540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Údržba veřejné zeleně a úklid veřejných prostranství v sedmi lokalitách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994"/>
      </w:tblGrid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300.000,-Kč bez DPH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softender.cz/detail/PRAHA12\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3.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7. 7. 201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írání nabídek provedla komise pro otevírání nabídek.</w:t>
      </w:r>
    </w:p>
    <w:p>
      <w:pPr>
        <w:pStyle w:val="Normal"/>
        <w:jc w:val="both"/>
        <w:rPr/>
      </w:pPr>
      <w:r>
        <w:rPr/>
        <w:t>Otevírání nabídek proběhlo dne 7. 7. 2016 od 13:00 hod. elektronicky.</w:t>
      </w:r>
    </w:p>
    <w:p>
      <w:pPr>
        <w:pStyle w:val="Normal"/>
        <w:jc w:val="both"/>
        <w:rPr/>
      </w:pPr>
      <w:r>
        <w:rPr/>
        <w:t>Administrátor veřejné zakázky – Mgr. Špottová a osoba přizvaná Lukáš Labounek, otevřeli elektronické nabídky a komise sledovala otevírání nabídek na monitoru PC.</w:t>
      </w:r>
    </w:p>
    <w:p>
      <w:pPr>
        <w:pStyle w:val="Normal"/>
        <w:jc w:val="both"/>
        <w:rPr/>
      </w:pPr>
      <w:r>
        <w:rPr/>
        <w:t>Členové komise podepsali prohlášení o nepodjatosti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o přijato celkem 8 elektronických nabídek prostřednictvím elektronického nástroje E-ZAK. 2 nabídky (s pořadovými čísly 1 a 2) byly zneplatněny uchazečem před uplynutím lhůty pro podání nabídky. Celkem tak bylo přijato prostřednictvím elektronického nástroje E-ZAK 6 platných nabídek (s pořadovými čísly 3–8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</w:t>
      </w:r>
    </w:p>
    <w:p>
      <w:pPr>
        <w:pStyle w:val="Normal"/>
        <w:rPr/>
      </w:pPr>
      <w:r>
        <w:rPr/>
      </w:r>
    </w:p>
    <w:tbl>
      <w:tblPr>
        <w:tblStyle w:val="Mkatabulky"/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7"/>
        <w:gridCol w:w="1221"/>
        <w:gridCol w:w="1287"/>
        <w:gridCol w:w="1170"/>
        <w:gridCol w:w="1170"/>
        <w:gridCol w:w="1169"/>
        <w:gridCol w:w="1170"/>
        <w:gridCol w:w="1169"/>
      </w:tblGrid>
      <w:tr>
        <w:trPr>
          <w:trHeight w:val="1089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I. části VZ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II. části VZ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III. části VZ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IV. části VZ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V. části VZ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VI. části VZ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VII. části VZ</w:t>
            </w:r>
          </w:p>
        </w:tc>
      </w:tr>
      <w:tr>
        <w:trPr>
          <w:trHeight w:val="276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  <w:tr>
        <w:trPr>
          <w:trHeight w:val="260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  <w:tr>
        <w:trPr>
          <w:trHeight w:val="260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nabídek vč. identifikačních údajů – elektronický nástroj EZAK</w:t>
      </w:r>
    </w:p>
    <w:p>
      <w:pPr>
        <w:pStyle w:val="Heading3"/>
        <w:rPr/>
      </w:pPr>
      <w:r>
        <w:rPr/>
        <w:t>Seznam přijatých elektronických nabídek a výsledek otevírání nabídek – část I. VZ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694"/>
        <w:gridCol w:w="1417"/>
        <w:gridCol w:w="2268"/>
        <w:gridCol w:w="212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695 003,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,8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147 330,9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,3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SSY service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80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551 014,4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,7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342 702,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řijatých elektronických nabídek a výsledek otevírání nabídek – část II. VZ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694"/>
        <w:gridCol w:w="1417"/>
        <w:gridCol w:w="2268"/>
        <w:gridCol w:w="212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ÚZ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0954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827 780,6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,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124 179,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,4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362 664,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,8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SSY service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80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909 849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,9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496 012,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řijatých elektronických nabídek a výsledek otevírání nabídek – část III. VZ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694"/>
        <w:gridCol w:w="1417"/>
        <w:gridCol w:w="2268"/>
        <w:gridCol w:w="212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ÚZ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0954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945 620,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,0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168 348,6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,9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tr Bál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7575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987 348,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,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931 975,9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,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SSY service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80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106 604,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,74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393 829,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řijatých elektronických nabídek a výsledek otevírání nabídek – část IV. VZ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694"/>
        <w:gridCol w:w="1417"/>
        <w:gridCol w:w="2268"/>
        <w:gridCol w:w="212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ÚZ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0954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614 793,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,1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286 917,9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,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889 991,9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,3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SSY service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80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918 979,6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,48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483 36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řijatých elektronických nabídek a výsledek otevírání nabídek – část V. VZ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694"/>
        <w:gridCol w:w="1417"/>
        <w:gridCol w:w="2268"/>
        <w:gridCol w:w="212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ÚZ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0954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856 957,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,5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718 209,7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,5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602 120,7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,2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SSY service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80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347 177,7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,74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240 051,5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řijatých elektronických nabídek a výsledek otevírání nabídek – část VI. VZ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694"/>
        <w:gridCol w:w="1417"/>
        <w:gridCol w:w="2268"/>
        <w:gridCol w:w="212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294 214,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,9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569 258,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,7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SSY service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80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123 355,9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,56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847 561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řijatých elektronických nabídek a výsledek otevírání nabídek – část VII. VZ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694"/>
        <w:gridCol w:w="1417"/>
        <w:gridCol w:w="2268"/>
        <w:gridCol w:w="212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698 760,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4,2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344 833,7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,9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SSY service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80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708 006,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,66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584 354,6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7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Ivan Tata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Kristina Špott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y přizvan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káš Labounek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352106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E3038D-C868-445B-87E3-4D095B47B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853</Words>
  <Characters>5037</Characters>
  <CharactersWithSpaces>58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6:00Z</dcterms:created>
  <dc:creator>Motal</dc:creator>
  <dc:description/>
  <dc:language>en-US</dc:language>
  <cp:lastModifiedBy>Spottova</cp:lastModifiedBy>
  <cp:lastPrinted>2014-03-10T09:37:00Z</cp:lastPrinted>
  <dcterms:modified xsi:type="dcterms:W3CDTF">2016-07-07T12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