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438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mikroregion-slezska-har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5. 2016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ikroregion Slezská Harta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Leskovec nad Moravicí 204, 793 68 Leskovec nad Moravi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82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4. 7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nákup výletní lodě.</w:t>
      </w:r>
    </w:p>
    <w:p>
      <w:pPr>
        <w:pStyle w:val="Normal"/>
        <w:rPr/>
      </w:pPr>
      <w:r>
        <w:rPr/>
        <w:t>Cena sjednaná ve smlouvě: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rušil zadávací řízení dle § 84 odst. 1 písm. a) Zákona, protože ve lhůtě pro podání nabídek neobdržel žádnou nabídk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083675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E4A20-0B24-4057-9979-072E94D6E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3</TotalTime>
  <Application>LibreOffice/7.4.7.2$Linux_X86_64 LibreOffice_project/40$Build-2</Application>
  <AppVersion>15.0000</AppVersion>
  <Pages>3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6-07-04T14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