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K ZADÁVACÍM PODMÍNKÁM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7</w:t>
      </w:r>
      <w:bookmarkStart w:id="0" w:name="_GoBack"/>
      <w:bookmarkEnd w:id="0"/>
    </w:p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960880</wp:posOffset>
            </wp:positionH>
            <wp:positionV relativeFrom="margin">
              <wp:posOffset>996950</wp:posOffset>
            </wp:positionV>
            <wp:extent cx="1838325" cy="6540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036" r="0" b="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8"/>
                <w:lang w:val="cs-CZ" w:bidi="ar-SA"/>
              </w:rPr>
              <w:t>Údržba veřejné zeleně a úklid veřejných prostranství v sedmi lokalitách městské části Praha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3"/>
        <w:gridCol w:w="4994"/>
      </w:tblGrid>
      <w:tr>
        <w:trPr/>
        <w:tc>
          <w:tcPr>
            <w:tcW w:w="4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ozsah veřejné zakázky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lužby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5.300.000,-Kč bez DPH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www.softender.cz/detail/PRAHA12\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30. 3. 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Písková 830/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43 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>Nezapsána v obchodním rejstříku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Times New Roman"/>
                <w:kern w:val="0"/>
                <w:lang w:val="cs-CZ" w:bidi="ar-SA"/>
              </w:rPr>
              <w:t>4072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V Brně dne 20. 6. 2016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2 Zákona, tedy na základě předchozí žádosti, dodatečné informace k zadávacím podmínkám výše uvedeného zadávacího řízení.</w:t>
      </w:r>
    </w:p>
    <w:p>
      <w:pPr>
        <w:pStyle w:val="Heading1"/>
        <w:rPr/>
      </w:pPr>
      <w:r>
        <w:rPr/>
        <w:t>ZNĚNÍ ŽÁDOST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>Žádáme o upřesnění, jaká nabídková cena, kterou doplňuje uchazeč, se udává ve Smlouvě o dílo v části IV. – Cena za dílo.</w:t>
      </w:r>
    </w:p>
    <w:p>
      <w:pPr>
        <w:pStyle w:val="Normal"/>
        <w:jc w:val="both"/>
        <w:rPr/>
      </w:pPr>
      <w:r>
        <w:rPr/>
        <w:t>Není nám jasné, zda je to nabídková cena pouze za položky na záložce „Práce“, nebo zda se jedná o nabídkovou cenu po zvýšení zadáním indexu na záložce „Rekapitulace“.</w:t>
      </w:r>
    </w:p>
    <w:p>
      <w:pPr>
        <w:pStyle w:val="Normal"/>
        <w:jc w:val="both"/>
        <w:rPr/>
      </w:pPr>
      <w:r>
        <w:rPr/>
        <w:t>Při podávání nabídky přes aplikaci E-ZAK se za nabídkovou cenu dle informací kontaktní osoby považuje cena, obsahující všechny položky, tedy cena ze záložky „Rekapitulace“</w:t>
      </w:r>
    </w:p>
    <w:p>
      <w:pPr>
        <w:pStyle w:val="Heading1"/>
        <w:rPr/>
      </w:pPr>
      <w:r>
        <w:rPr/>
        <w:t>DODATEČNÉ INFORMACE</w:t>
      </w:r>
    </w:p>
    <w:p>
      <w:pPr>
        <w:pStyle w:val="Normal"/>
        <w:jc w:val="both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ástka vyplňována v příloze č. 3 zadávací dokumentace Smlouvě o dílo pro jednotlivé části veřejné zakázky představuje nabídkovou cenu uchazeče a je tedy shodná s částkou zadávanou při podávání nabídky přes elektronický nástroj E-ZAK. Jedná se tudíž o celkovou nabídkovou cenu za období, obsahující všechny položky (tj. včetně zadání indexu), tedy částku uvedenou v listu Rekapitulace (poslední dva řádky vyznačené šedou barvou) v příloze č. 2 zadávací dokumentace Rozpis ceny plnění pro jednotlivé části veřejné zakázky. </w:t>
      </w:r>
    </w:p>
    <w:p>
      <w:pPr>
        <w:pStyle w:val="Heading1"/>
        <w:jc w:val="both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Písková 830/25</w:t>
            </w:r>
          </w:p>
          <w:p>
            <w:pPr>
              <w:pStyle w:val="NoSpacing"/>
              <w:widowControl w:val="false"/>
              <w:rPr/>
            </w:pPr>
            <w:r>
              <w:rPr/>
              <w:t>143 00 Praha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Arial"/>
              </w:rPr>
              <w:t>Nezapsána v obchodním rejstříku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et Mgr. Kristina Špott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03C9FF-4DCB-4023-93D8-0442689B2A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2</Pages>
  <Words>345</Words>
  <Characters>2039</Characters>
  <CharactersWithSpaces>23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Spottova</cp:lastModifiedBy>
  <dcterms:modified xsi:type="dcterms:W3CDTF">2016-06-20T13:4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