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imní údržba a blokové čištění pozemních komunikací ve správě MČ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 12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7. 5. 2016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e zimní údržba a blokové čištění pozemních komunikací v rozsahu a v souladu se zadávacími podmínk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Cena sjednaná ve smlouvě: 6 562 054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195"/>
        <w:gridCol w:w="3475"/>
        <w:gridCol w:w="1469"/>
        <w:gridCol w:w="1959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562 0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Zimní údržba – 58 procent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195"/>
        <w:gridCol w:w="3475"/>
        <w:gridCol w:w="1469"/>
        <w:gridCol w:w="1959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562 054,0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VNÍ CHRÁNĚNÁ DÍLNA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EMIO INVEST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55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74659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416 211,96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619 772,0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89 7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540037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743a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CBA8A-88A4-45FD-8ED5-3A31B8522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6</TotalTime>
  <Application>LibreOffice/7.4.7.2$Linux_X86_64 LibreOffice_project/40$Build-2</Application>
  <AppVersion>15.0000</AppVersion>
  <Pages>1</Pages>
  <Words>334</Words>
  <Characters>197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6-05-17T07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