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438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mikroregion-slezska-harta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 xml:space="preserve">že mu nebyla v posledních 3 letech pravomocně uložena pokuta za umožnění výkonu nelegální práce podle zvláštního právního předpisu a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ikroregion Slezská Harta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Leskovec nad Moravicí 204, 793 68 Leskovec nad Moravi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119382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výletní l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87128-CC37-4904-A33A-303130F88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9</Pages>
  <Words>1191</Words>
  <Characters>7029</Characters>
  <CharactersWithSpaces>82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6-04-25T13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