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438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93/2015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sobní lodě s charakterem výletní lodě, která bude provozována na přehradě Slezská Har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veřejné zakázky je obsažen v příloze č. 1 Zadávací dokumenta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dě a člu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500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22. 9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rada Slezská Harta – přístav v Leskovci nad Moravi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bdobného charakteru jako je předmět veřejné zakázky, v součtu v minimální hodnotě 1.5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ávkou obdobného charakteru se rozumí dodávka, jejímž předmětem bylo dodání lodí nebo jejich komponent nebo kombinace těchto dodáv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těchto dokumentů musí vyplývat skutečnosti uvedené v seznamu významných dodávek, tj. doba realizace, předmět dodávky </w:t>
      </w:r>
      <w:r>
        <w:rPr>
          <w:b/>
          <w:u w:val="single"/>
        </w:rPr>
        <w:t>(musí odpovídat výše uvedeným požadavkům zadavatele)</w:t>
      </w:r>
      <w:r>
        <w:rPr>
          <w:b/>
        </w:rPr>
        <w:t xml:space="preserve"> a hodnota 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kupní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1 – Technická specifikace plavidla (</w:t>
      </w:r>
      <w:r>
        <w:rPr>
          <w:rFonts w:cs="Arial"/>
          <w:b/>
        </w:rPr>
        <w:t>uchazeč vytvoří přílohu na základě přílohy č. 1 Zadávací dokumentace, a to tak, aby z přílohy bylo zřejmé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popřípadě i příloha č. 2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6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ho nástroje E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rozpočet pro danou veřejnou zakázku, který je omezen částkou 7.438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, v součtu</w:t>
            </w:r>
            <w:bookmarkStart w:id="2" w:name="_GoBack"/>
            <w:bookmarkEnd w:id="2"/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 xml:space="preserve"> ve výši 1.5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8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 a z jeho rozpočtových možnost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676486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4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C8235-1A3A-4463-8165-3F6FAD03B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3</Pages>
  <Words>3687</Words>
  <Characters>21754</Characters>
  <CharactersWithSpaces>2539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Spottova</cp:lastModifiedBy>
  <dcterms:modified xsi:type="dcterms:W3CDTF">2016-05-13T11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