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9</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rPr/>
      </w:pPr>
      <w:r>
        <w:rPr/>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7: „Lokalita 9“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rPr/>
      </w:pPr>
      <w:r>
        <w:rPr/>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9 ohraničené ulicemi </w:t>
      </w:r>
      <w:r>
        <w:rPr>
          <w:rFonts w:cs="Times New Roman" w:ascii="Times New Roman" w:hAnsi="Times New Roman"/>
          <w:szCs w:val="22"/>
        </w:rPr>
        <w:t>Palmetova, Mydlinky, Nad Ražákem, Na Výšině, Skalnatá, Točná, Rozvodová, U Vlečky, K Vystrkovu, Dolnocholupická a Cholupický vrch</w:t>
      </w:r>
      <w:r>
        <w:rPr>
          <w:rFonts w:cs="Times New Roman" w:ascii="Times New Roman" w:hAnsi="Times New Roman"/>
        </w:rPr>
        <w:t xml:space="preserve"> o celkové výměře </w:t>
      </w:r>
      <w:r>
        <w:rPr>
          <w:rFonts w:cs="Times New Roman" w:ascii="Times New Roman" w:hAnsi="Times New Roman"/>
          <w:szCs w:val="22"/>
        </w:rPr>
        <w:t>88.076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color w:val="000000"/>
        </w:rPr>
      </w:pPr>
      <w:r>
        <w:rPr>
          <w:rFonts w:ascii="Times New Roman" w:hAnsi="Times New Roman"/>
          <w:b/>
        </w:rPr>
        <w:t>III. - Doba plnění</w:t>
      </w:r>
      <w:r>
        <w:rPr>
          <w:rFonts w:ascii="Times New Roman" w:hAnsi="Times New Roman"/>
          <w:b/>
          <w:color w:val="000000"/>
        </w:rPr>
        <w:t>, výpověď smlouvy, odstoupení od smlouvy</w:t>
      </w:r>
    </w:p>
    <w:p>
      <w:pPr>
        <w:pStyle w:val="Normal"/>
        <w:spacing w:before="0" w:after="60"/>
        <w:jc w:val="center"/>
        <w:rPr>
          <w:rFonts w:ascii="Times New Roman" w:hAnsi="Times New Roman"/>
          <w:b/>
          <w:b/>
        </w:rPr>
      </w:pPr>
      <w:r>
        <w:rPr>
          <w:rFonts w:ascii="Times New Roman" w:hAnsi="Times New Roman"/>
          <w:b/>
        </w:rPr>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8.</w:t>
      </w:r>
      <w:r>
        <w:rPr>
          <w:rFonts w:cs="Times New Roman" w:ascii="Times New Roman" w:hAnsi="Times New Roman"/>
          <w:sz w:val="24"/>
          <w:szCs w:val="24"/>
        </w:rPr>
        <w:t xml:space="preserve">2016 </w:t>
      </w:r>
      <w:r>
        <w:rPr>
          <w:rFonts w:cs="Times New Roman" w:ascii="Times New Roman" w:hAnsi="Times New Roman"/>
          <w:b/>
          <w:i/>
          <w:color w:val="000000"/>
          <w:sz w:val="24"/>
          <w:szCs w:val="24"/>
        </w:rPr>
        <w:t xml:space="preserve">(pozn.: v případě, že se smlouva s vybraným uchazečem v důsledku průtahů v zadávacím řízení nestihne podepsat do 31. 7. 2016, bude počátek plnění upraven tak, aby počátek plnění nenastal dříve, než 10 dnů po uzavření smlouvy) </w:t>
      </w:r>
      <w:r>
        <w:rPr>
          <w:rFonts w:ascii="Times New Roman" w:hAnsi="Times New Roman"/>
          <w:sz w:val="24"/>
        </w:rPr>
        <w:t>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rPr/>
      </w:pPr>
      <w:r>
        <w:rPr/>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rPr/>
      </w:pPr>
      <w:r>
        <w:rPr/>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V případě nedodržení povinností uvedených v čl. VI. odst. 5 a 6 této smlouvy, je objednatel oprávněn vůči zhotoviteli uplatnit nárok na smluvní pokutu ve výši 50.000 Kč za každý zjištěný případ.</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rPr/>
      </w:pPr>
      <w:r>
        <w:rPr/>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Po dobu účinnosti této smlouvy je povinností zhotovitele zajistit realizaci činností specifikovaných v Příloze č. 3 této smlouvy, v rozsahu uvedeném v této příloze, osobami se zdravotním postižením, kterým byl na základě rozhodnutí orgánu sociálního zabezpečení přiznán invalidní důchod.</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Zhotovitel je povinen objednateli nejpozději do 15. dne každého kalendářního čtvrtletí dokládat příslušnými doklady splnění povinnosti dle odst. 5 tohoto článku, a to předáním čestného prohlášení se seznamem osob se zdravotním postižením, ve kterém bude uvedeno jméno, příjmení, datum narození, adresa trvalého pobytu, a číslo zaměstnance přidělené zaměstnavatelem na předmětnou činnost, spolu s kopiemi rozhodnutí orgánu sociálního zabezpečení o přiznání invalidního důchodu těmto osobám, a to v souladu se zákonem o ochraně osobních údajů č. 101/2000 Sb., ve znění pozdějších předpisů, avšak tak, aby objednatel mohl jednotlivé osoby ztotožnit, tedy ne nad rámec osobních údajů uvedený v této větě výše. Zhotovitel je povinen zajistit, aby každý zaměstnanec měl průkazku s fotografií, na které bude uvedeno číslo zaměstnance, jméno a příjmení, datum narození. Tuto průkazku je zaměstnanec na vyžádání oprávněného zástupce objednatele – technickým dozorem (pověřeným pracovníkem objednatele dle čl. X odst. 1 smlouvy) povinen předložit k nahlédnutí. Z kontrolních důvodů je o činnostech, uvedených v Příloze č. 3 této smlouvy zhotovitel povinen předem informovat objednatele, a to formou elektronické zprávy zaslané oprávněnému zástupci objednatele - technickému dozoru (pověřenému pracovníkovi objednatele dle čl. X odst. 1 smlouvy) na aktuální adresu uvedenou na internetových stránkách objednatele.</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rPr/>
      </w:pPr>
      <w:r>
        <w:rPr/>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cs="Tahoma"/>
          <w:b/>
          <w:b/>
          <w:szCs w:val="24"/>
        </w:rPr>
      </w:pPr>
      <w:r>
        <w:rPr>
          <w:rFonts w:cs="Tahoma" w:ascii="Times New Roman" w:hAnsi="Times New Roman"/>
          <w:b/>
          <w:szCs w:val="24"/>
        </w:rPr>
        <w:t>XII. - Likvidace odpadů</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rPr/>
      </w:pPr>
      <w:r>
        <w:rPr/>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rPr/>
      </w:pPr>
      <w:r>
        <w:rPr/>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rPr/>
      </w:pPr>
      <w:r>
        <w:rPr/>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rPr>
          <w:rFonts w:ascii="Times New Roman" w:hAnsi="Times New Roman" w:cs="Times New Roman"/>
          <w:bCs/>
          <w:color w:val="000000"/>
          <w:szCs w:val="24"/>
        </w:rPr>
      </w:pPr>
      <w:r>
        <w:rPr>
          <w:rFonts w:cs="Times New Roman" w:ascii="Times New Roman" w:hAnsi="Times New Roman"/>
          <w:bCs/>
          <w:color w:val="000000"/>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r>
          </w:p>
          <w:p>
            <w:pPr>
              <w:pStyle w:val="Normal"/>
              <w:keepNext w:val="true"/>
              <w:widowControl w:val="false"/>
              <w:rPr>
                <w:rFonts w:ascii="Times New Roman" w:hAnsi="Times New Roman"/>
              </w:rPr>
            </w:pPr>
            <w:r>
              <w:rPr>
                <w:rFonts w:ascii="Times New Roman" w:hAnsi="Times New Roman"/>
              </w:rPr>
              <w:t>Za objednatele</w:t>
            </w:r>
          </w:p>
          <w:p>
            <w:pPr>
              <w:pStyle w:val="Normal"/>
              <w:keepNext w:val="true"/>
              <w:widowControl w:val="false"/>
              <w:rPr>
                <w:rFonts w:ascii="Times New Roman" w:hAnsi="Times New Roman"/>
              </w:rPr>
            </w:pPr>
            <w:r>
              <w:rPr>
                <w:rFonts w:ascii="Times New Roman" w:hAnsi="Times New Roman"/>
              </w:rPr>
            </w:r>
          </w:p>
        </w:tc>
        <w:tc>
          <w:tcPr>
            <w:tcW w:w="5103" w:type="dxa"/>
            <w:tcBorders/>
          </w:tcPr>
          <w:p>
            <w:pPr>
              <w:pStyle w:val="Header"/>
              <w:widowControl w:val="false"/>
              <w:jc w:val="left"/>
              <w:rPr>
                <w:rFonts w:ascii="Times New Roman" w:hAnsi="Times New Roman"/>
              </w:rPr>
            </w:pPr>
            <w:r>
              <w:rPr>
                <w:rFonts w:ascii="Times New Roman" w:hAnsi="Times New Roman"/>
              </w:rPr>
            </w:r>
          </w:p>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Fonts w:ascii="Times New Roman" w:hAnsi="Times New Roman"/>
              </w:rPr>
              <w:t>V Praze dne _______________________</w:t>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bookmarkStart w:id="0" w:name="_GoBack"/>
            <w:bookmarkStart w:id="1" w:name="_GoBack"/>
            <w:bookmarkEnd w:id="1"/>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0</Pages>
  <Words>4343</Words>
  <Characters>25626</Characters>
  <CharactersWithSpaces>29910</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5-09T13: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