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12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9. 2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tící komise plní zároveň funkci komise pro otevírání nabídek a komise pro posouzení kvalifikace.</w:t>
      </w:r>
    </w:p>
    <w:p>
      <w:pPr>
        <w:pStyle w:val="Normal"/>
        <w:jc w:val="both"/>
        <w:rPr/>
      </w:pPr>
      <w:r>
        <w:rPr/>
        <w:t>V souladu se jmenováním hodnotící komise postačí pro otevření nabídek přítomnost tří členů komise nebo jejich náhradníků.</w:t>
      </w:r>
    </w:p>
    <w:p>
      <w:pPr>
        <w:pStyle w:val="Normal"/>
        <w:jc w:val="both"/>
        <w:rPr/>
      </w:pPr>
      <w:r>
        <w:rPr/>
        <w:t>Otevírání nabídek proběhlo dne 9. 2. 2016 od 13:00 hod. elektronicky.</w:t>
      </w:r>
    </w:p>
    <w:p>
      <w:pPr>
        <w:pStyle w:val="Normal"/>
        <w:jc w:val="both"/>
        <w:rPr/>
      </w:pPr>
      <w:r>
        <w:rPr/>
        <w:t>Člen komise Mgr. Tomáš Motal zpřístupnil obsah nabídek ostatním členům komise za pomoci osoby přizvané Ing. Pavly Vydrové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4 elektronické nabídky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619 772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889 765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562 054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VNÍ CHRÁNĚNÁ DÍLNA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55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416 21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nka Vedral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ert Králíče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  <w:bookmarkStart w:id="0" w:name="_GoBack"/>
            <w:bookmarkEnd w:id="0"/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avla Vydr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412465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17146-E89C-4875-B850-440972126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3</Pages>
  <Words>366</Words>
  <Characters>2160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16-02-09T1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