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Zimní údržba a blokové čištění pozemních komunikací ve správě MČ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8.000.000,-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www.softender.cz/detail/PRAHA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3. 12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Image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Písková 830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43 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ezapsána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5. 2. 2015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2 Zákona, tedy na základě předchozí žádosti, dodatečné informace k zadávacím podmínkám výše uvedeného zadávacího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Jako zástupce uchazeče o veřejnou zakázku s názvem: „Zimní údržba a blokové čištění pozemních komunikací ve správě MČ Praha 12“ zadavatelem: Městská část Praha 12, Písková 830/25, 143 00 Praha 4, IČ 00231151, tímto žádám o dodatečné informace k zadávacím podmínkám.“</w:t>
      </w:r>
    </w:p>
    <w:p>
      <w:pPr>
        <w:pStyle w:val="Heading2"/>
        <w:rPr/>
      </w:pPr>
      <w:r>
        <w:rPr/>
        <w:t>Dotaz č. 1</w:t>
      </w:r>
    </w:p>
    <w:p>
      <w:pPr>
        <w:pStyle w:val="Normal"/>
        <w:jc w:val="both"/>
        <w:rPr/>
      </w:pPr>
      <w:r>
        <w:rPr/>
        <w:t>„</w:t>
      </w:r>
      <w:r>
        <w:rPr/>
        <w:t xml:space="preserve">Ze zadávací dokumentace není zcela patrné, v jakém rozsahu mají být provedeny práce týkající se čištění uličních a horských vpustí (položky č. 30, 31 a 32), přičemž tato skutečnost má vliv na cenu služby. Požaduje zadavatel vyčištění vpustí pouze vysypáním sedimentačního koše (vysypání koše na korbu vozidla) nebo i vysání materiálu a proplach potrubí (užití cisterny)?“ </w:t>
      </w:r>
    </w:p>
    <w:p>
      <w:pPr>
        <w:pStyle w:val="Heading2"/>
        <w:rPr/>
      </w:pPr>
      <w:r>
        <w:rPr/>
        <w:t>Dotaz č. 2</w:t>
      </w:r>
    </w:p>
    <w:p>
      <w:pPr>
        <w:pStyle w:val="Normal"/>
        <w:rPr/>
      </w:pPr>
      <w:r>
        <w:rPr/>
        <w:t>„</w:t>
      </w:r>
      <w:r>
        <w:rPr/>
        <w:t>Požaduje zadavatel prokázání splnění § 53 odst. 1 písm. l), dle novely ZVZ k 1.1.2016?“</w:t>
      </w:r>
    </w:p>
    <w:p>
      <w:pPr>
        <w:pStyle w:val="Heading2"/>
        <w:rPr/>
      </w:pPr>
      <w:r>
        <w:rPr/>
        <w:t>Dotaz č. 3</w:t>
      </w:r>
    </w:p>
    <w:p>
      <w:pPr>
        <w:pStyle w:val="Normal"/>
        <w:rPr/>
      </w:pPr>
      <w:r>
        <w:rPr/>
        <w:t>„</w:t>
      </w:r>
      <w:r>
        <w:rPr/>
        <w:t>Uchazeč má za to, že v poskytnuté tabulce pro výpočet nabídkové ceny (Příloha č. 6 Smlouvy o dílo) je chyba, konkrétně do celkové ceny není zahrnutý poslední řádek „sběr psích exkrementů”. Uchazeč se ptá zadavatele, zda položku č. 39 má zahrnout do výpočtu celkové ceny.“</w:t>
      </w:r>
      <w:bookmarkStart w:id="0" w:name="_GoBack"/>
      <w:bookmarkEnd w:id="0"/>
    </w:p>
    <w:p>
      <w:pPr>
        <w:pStyle w:val="Heading1"/>
        <w:rPr/>
      </w:pPr>
      <w:r>
        <w:rPr/>
        <w:t>DODATEČNÉ INFORMACE</w:t>
      </w:r>
    </w:p>
    <w:p>
      <w:pPr>
        <w:pStyle w:val="Normal"/>
        <w:jc w:val="both"/>
        <w:rPr/>
      </w:pPr>
      <w:r>
        <w:rPr/>
        <w:t>Zadavatel odpovídá na dotazy následovně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dpověď na dotaz č. 1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 položek č. 30, 31 a 32 se neprovádí proplach potrubních přípojek. Položky jsou jasně popsány v zadávací dokumentaci. Horská vpust neobsahuje sedimentační koš, tudíž se čistí sedimentační prostor o objemu cca 1 až 2 m3 sedimentu. Tato činnost se může provádět strojově, případně i ru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ď na dotaz č. 2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vyžaduje prokázání splnění uvedeného základního kvalifikačního předpokladu, protože zadávací řízení bylo zahájeno před nabytím účinnosti novely č. 375/2015 Sb.</w:t>
      </w:r>
    </w:p>
    <w:p>
      <w:pPr>
        <w:pStyle w:val="Heading2"/>
        <w:rPr/>
      </w:pPr>
      <w:r>
        <w:rPr/>
        <w:t>Odpověď na dotaz č. 3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ložka č. 35 - Sběr psích exkrementů (položka 39 v tabulce není) -  je součástí plnění, což vyplývá i ze zbylých součástí zadávací dokumentace. V dokumentu je pouze nastaven chybný vzorec. V příloze této zadávací dokumentace naleznete přílohu se správně nastaveným vzorcem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NoSpacing"/>
              <w:widowControl w:val="false"/>
              <w:rPr/>
            </w:pPr>
            <w:r>
              <w:rPr/>
              <w:t>Písková 830/25</w:t>
            </w:r>
          </w:p>
          <w:p>
            <w:pPr>
              <w:pStyle w:val="NoSpacing"/>
              <w:widowControl w:val="false"/>
              <w:rPr/>
            </w:pPr>
            <w:r>
              <w:rPr/>
              <w:t>143 00 Praha</w:t>
            </w:r>
          </w:p>
          <w:p>
            <w:pPr>
              <w:pStyle w:val="NoSpacing"/>
              <w:widowControl w:val="false"/>
              <w:rPr/>
            </w:pPr>
            <w:r>
              <w:rPr/>
              <w:t>Nezapsána v obchodním rejstříku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>Přílohy smlouvy o dílo V2.zip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94FD26-8853-4889-A5F7-E53585C8CE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474</Words>
  <Characters>2801</Characters>
  <CharactersWithSpaces>32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16-02-05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