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4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Sdružené dodávky zemního plynu pro centrálního zadavatele MČ Praha 12 pro rok 2016 a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7/2006 Sb., o veřejných zakázkách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6 680 000,- Kč bez DP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www.softender.cz/detail/PRAHA1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 9. 2015</w:t>
            </w:r>
          </w:p>
        </w:tc>
      </w:tr>
    </w:tbl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Praha 1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ísková 830/2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3 00 Prah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zapsána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3115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rPr/>
      </w:pPr>
      <w:r>
        <w:rPr/>
        <w:t>PÍSEMNÁ ZPRÁVA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Praze dne 17. 12. 2015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Předmět veřejné zakázky a cena sjednaná ve smlouvě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edmětem zakázky je dodávka zemního plynu a sdružených služeb včetně zajištění distribuce zemního plynu a systémových služeb s předpokládaným zahájením plnění od 1. 1. 2016 na dobu 2 let, a to v předpokládaném rozsahu 9 738 MWh (4 869 MWh za rok) ve dvou odběrových skupinách – MO a SO.</w:t>
      </w:r>
    </w:p>
    <w:p>
      <w:pPr>
        <w:pStyle w:val="Normal"/>
        <w:rPr/>
      </w:pPr>
      <w:r>
        <w:rPr/>
        <w:t>Cena sjednaná ve smlouvě: 5 161 140,00 Kč bez DPH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dentifikační údaje vybraného uchazeče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1193"/>
        <w:gridCol w:w="3498"/>
        <w:gridCol w:w="1335"/>
        <w:gridCol w:w="1960"/>
      </w:tblGrid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ažská plynárenská, a.s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19349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 161 14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ůvodnění výběru nejvhodnější nabídky a část veřejné zakázky plněná subdodavatele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ybraný uchazeč nejlépe splnil základní hodnotící kritérium, kterým je nejnižší nabídková cena. Hodnocení bylo provedeno za pomocí elektronické aukce.</w:t>
      </w:r>
      <w:bookmarkStart w:id="0" w:name="_GoBack"/>
      <w:bookmarkEnd w:id="0"/>
    </w:p>
    <w:p>
      <w:pPr>
        <w:pStyle w:val="Normal"/>
        <w:jc w:val="both"/>
        <w:rPr/>
      </w:pPr>
      <w:r>
        <w:rPr/>
        <w:t>Část veřejné zakázky plněná subdodavatelem: -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Identifikační údaje všech uchazečů a jejich nabídková cena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1"/>
        <w:gridCol w:w="1195"/>
        <w:gridCol w:w="3479"/>
        <w:gridCol w:w="1467"/>
        <w:gridCol w:w="1956"/>
      </w:tblGrid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 bez daně z ZP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ažská plynárenská, a.s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193492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 161 140,00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ONTE spol. s r.o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0565342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 181 630,00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TROPOL ENERGY, a.s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458302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 197 494,00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URO GAS HOLDING a.s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1850181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 842 800,00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.ON Energie, a.s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6078201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 670 53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Identifikační údaje uchazečů, kteří byli vyloučeni z účasti v zadávacím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jc w:val="both"/>
        <w:rPr/>
      </w:pPr>
      <w:r>
        <w:rPr/>
        <w:t>Odůvodnění vyloučení uchazeče, jehož nabídka obsahovala mimořádně nízkou nabídkovou c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Důvod zrušení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1"/>
        <w:rPr/>
      </w:pPr>
      <w:r>
        <w:rPr/>
        <w:t>PODPIS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2396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84455502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EDAE43-8B49-4B1E-9129-3355D3629B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4</TotalTime>
  <Application>LibreOffice/7.4.7.2$Linux_X86_64 LibreOffice_project/40$Build-2</Application>
  <AppVersion>15.0000</AppVersion>
  <Pages>3</Pages>
  <Words>365</Words>
  <Characters>2155</Characters>
  <CharactersWithSpaces>25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00:00Z</dcterms:created>
  <dc:creator>Motal</dc:creator>
  <dc:description/>
  <dc:language>en-US</dc:language>
  <cp:lastModifiedBy>Tomáš Motal</cp:lastModifiedBy>
  <dcterms:modified xsi:type="dcterms:W3CDTF">2015-12-17T14:5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