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lang w:val="cs-CZ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8. 9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 O 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V zadávací dokumentaci veřejné zakázky „Pořízení biochemického analyzátoru“ pro Nemocnici Ivančice, příspěvková organizace, je uvedeno, že předmětem veřejné zakázky je pořízení nového biochemického analyzátoru a dodávky originálních činidel fungujících v uzavřeném systému a zajištění pozáručního servisu analyzátoru. Dle ZD vše poukazuje na pořízení jednoho analyzátoru.</w:t>
      </w:r>
    </w:p>
    <w:p>
      <w:pPr>
        <w:pStyle w:val="Normal"/>
        <w:jc w:val="both"/>
        <w:rPr/>
      </w:pPr>
      <w:r>
        <w:rPr/>
        <w:t>V příloze číslo 2 zadávací dokumentace – Tabulka pro zadávání cen, je v tabulce A. -  biochemický analyzátor, uveden počet kusů 1.</w:t>
      </w:r>
    </w:p>
    <w:p>
      <w:pPr>
        <w:pStyle w:val="Normal"/>
        <w:jc w:val="both"/>
        <w:rPr/>
      </w:pPr>
      <w:r>
        <w:rPr/>
        <w:t>Dále v příloze č. 1 – technické podmínky je uvedeno: konfigurace analytického systému umožňující náhradní provoz.</w:t>
      </w:r>
    </w:p>
    <w:p>
      <w:pPr>
        <w:pStyle w:val="Normal"/>
        <w:jc w:val="both"/>
        <w:rPr/>
      </w:pPr>
      <w:r>
        <w:rPr/>
        <w:t>Žádáme o upřesnění tohoto bodu, který by se dal vyložit jako potřeba dodání druhého, záložního analyzátoru. Považuje se tedy za dostatečnou nabídka jednoho analyzátoru nebo je současně požadován i druhý, záložní analyzátor? Jak by se celková nabídka hodnotila v případě jednoho resp. dvou analyzátoru s vzhledem k celkové ceně?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Dále si nejsme zcela jisti poskytnutou statistikou vyšetření vzhledem k velikosti laboratoře. Myslíme si, že je v laboratoři vyšetřován i parametr močovina (urea), který není uveden v příloze č. 1 – technické podmínky. Pokud se tento parametr v laboratoři vyšetřuje, žádáme o dodání počtu testů za období 4 let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nejprve odpovídá na první části dotazu. Laboratoř zadavatele je akreditována ČIA a dle jeho požadavků musí být zajištěn náhradní provoz v případě jakéhokoliv výpadku analyzátoru. Proto požaduje zadavatel </w:t>
      </w:r>
      <w:r>
        <w:rPr>
          <w:b/>
        </w:rPr>
        <w:t>analytický systém</w:t>
      </w:r>
      <w:r>
        <w:rPr/>
        <w:t xml:space="preserve"> složený ze dvou analyzátorů. </w:t>
      </w:r>
    </w:p>
    <w:p>
      <w:pPr>
        <w:pStyle w:val="Normal"/>
        <w:jc w:val="both"/>
        <w:rPr/>
      </w:pPr>
      <w:r>
        <w:rPr/>
        <w:t xml:space="preserve">Bude-li se jednat o </w:t>
      </w:r>
      <w:r>
        <w:rPr>
          <w:b/>
        </w:rPr>
        <w:t>dva stejné analyzátory</w:t>
      </w:r>
      <w:r>
        <w:rPr/>
        <w:t>, jejich společný výkon musí splňovat podmínku minimálně 800 testů za hodinu, přičemž poměr počtu fotometrických a potenciometrických testů bude úměrný výkonu analyzátorů.</w:t>
      </w:r>
    </w:p>
    <w:p>
      <w:pPr>
        <w:pStyle w:val="Normal"/>
        <w:jc w:val="both"/>
        <w:rPr/>
      </w:pPr>
      <w:r>
        <w:rPr/>
        <w:t xml:space="preserve">Pokud by se jednalo o </w:t>
      </w:r>
      <w:r>
        <w:rPr>
          <w:b/>
        </w:rPr>
        <w:t>analyzátor hlavní a záložní</w:t>
      </w:r>
      <w:r>
        <w:rPr/>
        <w:t>, musí být výkon hlavního analyzátoru minimálně 800 testů za hodinu. Druhý analyzátor musí mít výkon minimálně 400 testů za hodinu. Přičemž poměr počtu fotometrických a potenciometrických testů záložního analyzátoru bude úměrný jeho výkonu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Zadavatel opravdu bude používat analytický systém i k testům močoviny - jedná se o cca 52 000 vyšetření za 4 roky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Ve spojitosti s touto dodatečnou informací zadavatel upravuje přílohy č. 1 a č. 2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i využijí po zpracování svých nabídek upravené přílohy č. 1 a č. 2 zadávací dokumentace. V rámci tabulky pro zadání cen (příloha č. 2 zadávací dokumentace) uchazeč ocení v bodu A), položka 1 </w:t>
      </w:r>
      <w:r>
        <w:rPr>
          <w:b/>
          <w:u w:val="single"/>
        </w:rPr>
        <w:t>celý analytický systém</w:t>
      </w:r>
      <w:r>
        <w:rPr>
          <w:b/>
        </w:rPr>
        <w:t xml:space="preserve"> (který bude sestávat z více analyzátor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touto dodatečnou informací zadavatel prodlužuje lhůtu pro podání nabídek. Nová lhůta pro podání nabídek končí</w:t>
      </w:r>
    </w:p>
    <w:p>
      <w:pPr>
        <w:pStyle w:val="Normal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09. 2015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  <w:t>664 95 Ivančic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 w:themeColor="text1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ravené přílohy zadávací dokumentace:</w:t>
      </w:r>
    </w:p>
    <w:p>
      <w:pPr>
        <w:pStyle w:val="Normal"/>
        <w:rPr/>
      </w:pPr>
      <w:r>
        <w:rPr/>
        <w:t>Příloha č  1 - technické podmínky v2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tabulka pro zadání cen v2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C33EB-5144-4EC0-A797-D179AFF01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01</Words>
  <Characters>3552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4:00Z</dcterms:created>
  <dc:creator>Motal</dc:creator>
  <dc:description/>
  <dc:language>en-US</dc:language>
  <cp:lastModifiedBy>Tomáš Motal</cp:lastModifiedBy>
  <dcterms:modified xsi:type="dcterms:W3CDTF">2015-09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