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zemního plynu pro centrálního zadavatele MČ Praha 12 pro rok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680 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9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zemního plynu a sdružených služeb včetně zajištění distribuce zemního plynu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>od 1. 1. 2016 na dobu 2 let, a to v předpokládaném rozsahu 9 738 MWh (4 869 MWh za rok) ve dvou odběrových skupinách – MO a SO.</w:t>
      </w:r>
    </w:p>
    <w:p>
      <w:pPr>
        <w:pStyle w:val="Normal"/>
        <w:spacing w:before="120" w:after="200"/>
        <w:jc w:val="both"/>
        <w:rPr/>
      </w:pPr>
      <w:r>
        <w:rPr/>
        <w:t>Podrobněji viz příloha č. 1 Zadávací dokumentace - Technické podmínky - Seznam odběrných míst veřejné zakázky – dodávka zemního plynu.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120" w:after="20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 a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3 Zákona. Zadavatel – Městská část Praha 12 vystupuje jako centrální – pověřený zadavatel. Centrální zadavatel touto veřejnou zakázkou pořizuje dodávku zemního plynu pro sebe i pro následující pověřující zadavatele:</w:t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a mateřská škola ANGEL v Praze 12, </w:t>
            </w:r>
            <w:r>
              <w:rPr>
                <w:sz w:val="20"/>
                <w:szCs w:val="20"/>
              </w:rPr>
              <w:t xml:space="preserve"> IČO 493674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Angelovova 3183/15</w:t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profesora Švejcara v Praze 12, </w:t>
            </w:r>
            <w:r>
              <w:rPr>
                <w:sz w:val="20"/>
                <w:szCs w:val="20"/>
              </w:rPr>
              <w:t>IČO 61387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Mráčkova 3090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Na Beránku v Praze 12,</w:t>
            </w:r>
            <w:r>
              <w:rPr>
                <w:sz w:val="20"/>
                <w:szCs w:val="20"/>
              </w:rPr>
              <w:t xml:space="preserve"> IČO 613866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Pertoldova 3373/5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Písnická v Praze 12, </w:t>
            </w:r>
            <w:r>
              <w:rPr>
                <w:sz w:val="20"/>
                <w:szCs w:val="20"/>
              </w:rPr>
              <w:t>IČO 613882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- Kamýk, Písnická 760/1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Rakovského v Praze 12, </w:t>
            </w:r>
            <w:r>
              <w:rPr>
                <w:sz w:val="20"/>
                <w:szCs w:val="20"/>
              </w:rPr>
              <w:t>IČO 613867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– Modřany, Rakovského 3136/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Smolkova v Praze 12,</w:t>
            </w:r>
            <w:r>
              <w:rPr>
                <w:sz w:val="20"/>
                <w:szCs w:val="20"/>
              </w:rPr>
              <w:t xml:space="preserve"> IČO 604371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– Kamýk, Smolkova 565/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Zárubova v Praze 12, </w:t>
            </w:r>
            <w:r>
              <w:rPr>
                <w:sz w:val="20"/>
                <w:szCs w:val="20"/>
              </w:rPr>
              <w:t>IČO 604371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– Kamýk, Zárubova 9771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a mateřská škola K Dolům v Praze 12, </w:t>
            </w:r>
            <w:r>
              <w:rPr>
                <w:sz w:val="20"/>
                <w:szCs w:val="20"/>
              </w:rPr>
              <w:t>IČO 60437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U Domu služeb 29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ahůdka v Praze 12, </w:t>
            </w:r>
            <w:r>
              <w:rPr>
                <w:sz w:val="20"/>
                <w:szCs w:val="20"/>
              </w:rPr>
              <w:t>IČO 63109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Krouzova 3036/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Hvězdič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 Praze 12, </w:t>
            </w:r>
            <w:r>
              <w:rPr>
                <w:sz w:val="20"/>
                <w:szCs w:val="20"/>
              </w:rPr>
              <w:t>IČO 631097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- Kamýk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iškova 636/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Tyršovka v Praze 12, </w:t>
            </w:r>
            <w:r>
              <w:rPr>
                <w:sz w:val="20"/>
                <w:szCs w:val="20"/>
              </w:rPr>
              <w:t xml:space="preserve"> IČO 631097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ha 4 - Modřany, Lysinská 184/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Zvoneček v Praze 12, </w:t>
            </w:r>
            <w:r>
              <w:rPr>
                <w:sz w:val="20"/>
                <w:szCs w:val="20"/>
              </w:rPr>
              <w:t xml:space="preserve"> IČO 638323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Pejevové 3135/3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odsaďáček v Praze 12, </w:t>
            </w:r>
            <w:r>
              <w:rPr>
                <w:sz w:val="20"/>
                <w:szCs w:val="20"/>
              </w:rPr>
              <w:t xml:space="preserve"> IČO 638322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Pod Sady 170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Větrníček v Praze 12, </w:t>
            </w:r>
            <w:r>
              <w:rPr>
                <w:sz w:val="20"/>
                <w:szCs w:val="20"/>
              </w:rPr>
              <w:t xml:space="preserve"> IČO 631097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- Kamýk, Zárubova 952/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sova knihovna v Modřanech, příspěvková organizace, </w:t>
            </w:r>
            <w:r>
              <w:rPr>
                <w:sz w:val="20"/>
                <w:szCs w:val="20"/>
              </w:rPr>
              <w:t>IČO 708855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– Modřany, Komořanská 35/1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ální služby městské části Praha 12, příspěvková organizace, </w:t>
            </w:r>
            <w:r>
              <w:rPr>
                <w:sz w:val="20"/>
                <w:szCs w:val="20"/>
              </w:rPr>
              <w:t>IČO 70882169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42 00 Praha 4 – Kamýk, Olbramovická 703/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a bytových objektů Praha - Modřany, příspěvková organizace</w:t>
            </w:r>
            <w:r>
              <w:rPr>
                <w:sz w:val="20"/>
                <w:szCs w:val="20"/>
              </w:rPr>
              <w:t>, IČO 008797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2, Modřany, Obchodní náměstí 25/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od 1. 1. 2016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7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Odběrná místa zadavatele, která jsou uvedena v příloze č. 1 Zadávací dokumentace.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a ve vtahu ke spotřební dani čestné prohlášení[prokazuje skutečnosti uvedené v 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k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 xml:space="preserve">Doklad o oprávnění k podnikání podle zvláštního právního předpisu v rozsahu odpovídajícím předmětu veřejné zakázky, zejména doklad prokazující příslušné živnostenské oprávnění či licenci – </w:t>
      </w:r>
      <w:r>
        <w:rPr>
          <w:b/>
        </w:rPr>
        <w:t>licence pro obchod se zemním plynem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zemního plynu, každá v minimální hodnotě </w:t>
      </w:r>
      <w:r>
        <w:rPr>
          <w:b/>
          <w:u w:val="single"/>
        </w:rPr>
        <w:t>3.000.000 Kč bez daně z plynu a bez DPH</w:t>
      </w:r>
      <w:r>
        <w:rPr>
          <w:b/>
        </w:rPr>
        <w:t xml:space="preserve"> za </w:t>
      </w:r>
      <w:r>
        <w:rPr>
          <w:b/>
          <w:u w:val="single"/>
        </w:rPr>
        <w:t>rok plnění</w:t>
      </w:r>
      <w:r>
        <w:rPr>
          <w:b/>
        </w:rPr>
        <w:t xml:space="preserve"> nebo v rozsahu </w:t>
      </w:r>
      <w:r>
        <w:rPr>
          <w:b/>
          <w:u w:val="single"/>
        </w:rPr>
        <w:t>4.800 MWh</w:t>
      </w:r>
      <w:r>
        <w:rPr>
          <w:b/>
        </w:rPr>
        <w:t xml:space="preserve"> za </w:t>
      </w:r>
      <w:r>
        <w:rPr>
          <w:b/>
          <w:u w:val="single"/>
        </w:rPr>
        <w:t>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 osvědčení významné dodávky musí jednoznačně vyplývat skutečnosti požadované zadavatele, tj. </w:t>
      </w:r>
      <w:r>
        <w:rPr>
          <w:u w:val="single"/>
        </w:rPr>
        <w:t>předmět</w:t>
      </w:r>
      <w:r>
        <w:rPr/>
        <w:t xml:space="preserve"> dodávky, </w:t>
      </w:r>
      <w:r>
        <w:rPr>
          <w:u w:val="single"/>
        </w:rPr>
        <w:t>doba</w:t>
      </w:r>
      <w:r>
        <w:rPr/>
        <w:t xml:space="preserve"> dodávky, </w:t>
      </w:r>
      <w:r>
        <w:rPr>
          <w:u w:val="single"/>
        </w:rPr>
        <w:t>hodnota</w:t>
      </w:r>
      <w:r>
        <w:rPr/>
        <w:t xml:space="preserve"> či </w:t>
      </w:r>
      <w:r>
        <w:rPr>
          <w:u w:val="single"/>
        </w:rPr>
        <w:t>rozsah</w:t>
      </w:r>
      <w:r>
        <w:rPr/>
        <w:t xml:space="preserve"> dodáv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b) a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nebo osobou oprávněnou (osobami oprávněnými) za uchazeče jednat. V případě osoby oprávněné jednat za uchazeče na základě zmocnění musí být její plná moc součástí nabídky. Uchazeč má při podepisování nabídky tyto možnosti: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abídky vč. návrhu smlouvy elektronicky uznávaným elektronickým podpisem osobou oprávněnou jednat z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abídku obsahující návrh smlouvy elektronicky uznávaným elektronickým podpisem samotný uchazeč či osoba oprávněná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při vkládání nabídky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uchazečem nebo osobou oprávněnou jednat za uchazeče a uznávaný elektronický podpis jiné osoby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, </w:t>
      </w:r>
      <w:r>
        <w:rPr>
          <w:rFonts w:cs="Arial" w:ascii="Verdana" w:hAnsi="Verdana"/>
          <w:sz w:val="22"/>
          <w:szCs w:val="22"/>
          <w:u w:val="single"/>
        </w:rPr>
        <w:t xml:space="preserve">ale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 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není nutné doložit plnou moc pro osobu,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ávněnou  jednat za uchazeče a uznávaný elektronický podpis jiné osoby uchazeče nebo uznávaný elektronický podpis osoby oprávněné jednat za uchazeče na základě zmocnění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 a zároveň </w:t>
      </w:r>
      <w:r>
        <w:rPr>
          <w:rFonts w:cs="Arial" w:ascii="Verdana" w:hAnsi="Verdana"/>
          <w:sz w:val="22"/>
          <w:szCs w:val="22"/>
          <w:u w:val="single"/>
        </w:rPr>
        <w:t xml:space="preserve">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osoba(y) oprávněná(é) jednat za uchazeče</w:t>
      </w:r>
      <w:r>
        <w:rPr>
          <w:rFonts w:cs="Arial" w:ascii="Verdana" w:hAnsi="Verdana"/>
          <w:sz w:val="22"/>
          <w:szCs w:val="22"/>
        </w:rPr>
        <w:t xml:space="preserve"> na základně zmocnění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je nutné doložit naskenovanou platnou plnou moc pro osobu, která podepsala naskenovanou nabídku vč. návrhu smlouvy nebo která uznávaným elektronickým podpisem podepsala odeslanou zprávu s nabídk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další inform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vyplněného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is ceny plnění (uchazeč vyplní a přiloží přílohu č. 2 Zadávací dokumentac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1. 10. 2015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 </w:t>
        <w:br/>
        <w:t>(§ 96 a § 97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chazeč bude měnit celkovou nabídkovou cenu/cenu za 1MWh/bez DPH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eškeré změny nabídkových cen je uchazeč povinen podepsat uznávaným elektronickým podpisem založeným na kvalifikovaném certifikátu vystaveném akreditovaným poskytovatelem certifikačních služeb. Hodnotící komise může rozhodnout, že elektronický podpis nebude v aukci vyžadován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 a bude konána elektronická aukce, tzn.: Nebude se konat otevírání obálek s nabídkami podle § 71 odst. 6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e zemním plynem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případě snížení nejnižší nabídkové ceny pouze jední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ODŮVODNĚNÍ VEŘEJNÉ ZAKÁZKY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dodávek realizovaných dodavatelem v posledních 3 letech s uvedením jejich rozsahu a doby plnění. Dodavatel splní tento kvalifikační požadavek, pokud v posledních třech letech realizoval alespoň 3 významné dodávky v požadované finanční výši či rozsahu. Tento požadavek je přiměřený, zadavatel tak prověří zkušenosti dodavatelů s dodávkou zemního plynu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 0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ind w:left="432" w:hanging="432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é podmínky – Seznam odběrných míst</w:t>
      </w:r>
    </w:p>
    <w:p>
      <w:pPr>
        <w:pStyle w:val="Normal"/>
        <w:rPr/>
      </w:pPr>
      <w:r>
        <w:rPr/>
        <w:t>Příloha č. 2 – Rozpis ceny plnění</w:t>
      </w:r>
    </w:p>
    <w:p>
      <w:pPr>
        <w:pStyle w:val="Normal"/>
        <w:rPr/>
      </w:pPr>
      <w:r>
        <w:rPr/>
        <w:t>Příloha č. 3 – Obchodní podmínky</w:t>
      </w:r>
    </w:p>
    <w:p>
      <w:pPr>
        <w:pStyle w:val="Normal"/>
        <w:rPr/>
      </w:pPr>
      <w:r>
        <w:rPr/>
        <w:t>Příloha č. 4 – 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  <w:bookmarkStart w:id="2" w:name="_GoBack"/>
            <w:bookmarkEnd w:id="2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9870463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8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18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A41527-1796-4DEC-B09C-8CF2B1990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  <Pages>17</Pages>
  <Words>4708</Words>
  <Characters>27779</Characters>
  <CharactersWithSpaces>3242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Tomáš Motal</cp:lastModifiedBy>
  <dcterms:modified xsi:type="dcterms:W3CDTF">2015-09-01T12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