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5. 8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ch žádostí, dodatečné informace k zadávacím podmínkám výše uvedeného zadávacího řízení.</w:t>
      </w:r>
    </w:p>
    <w:p>
      <w:pPr>
        <w:pStyle w:val="Heading1"/>
        <w:rPr/>
      </w:pPr>
      <w:r>
        <w:rPr/>
        <w:t>ZNĚNÍ ŽÁDOS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taz č. 1 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  <w:t>„</w:t>
      </w:r>
      <w:r>
        <w:rPr/>
        <w:t>Dobrý den, můžete, prosím, upřesnit pro kolik současných uživatelů má být dodána kniha: 9780765600219, Modern Political Philosophy (Seznam č. 1 - eknihy, položka č. 321)? Děkuji.“</w:t>
      </w:r>
    </w:p>
    <w:p>
      <w:pPr>
        <w:pStyle w:val="Heading2"/>
        <w:rPr/>
      </w:pPr>
      <w:r>
        <w:rPr/>
        <w:t>Dotaz č. 2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  <w:t>„</w:t>
      </w:r>
      <w:r>
        <w:rPr/>
        <w:t xml:space="preserve">Dobrý den, můžete, prosím, upřesnit </w:t>
      </w:r>
    </w:p>
    <w:p>
      <w:pPr>
        <w:pStyle w:val="Normal"/>
        <w:spacing w:beforeAutospacing="1" w:afterAutospacing="1"/>
        <w:jc w:val="both"/>
        <w:rPr/>
      </w:pPr>
      <w:r>
        <w:rPr/>
        <w:t>1) Co má dodavatel uvést jako "rozsah služby" (viz ZD 7.5) pro každou část dané veřené zakázky?</w:t>
      </w:r>
    </w:p>
    <w:p>
      <w:pPr>
        <w:pStyle w:val="Normal"/>
        <w:spacing w:beforeAutospacing="1" w:afterAutospacing="1"/>
        <w:jc w:val="both"/>
        <w:rPr/>
      </w:pPr>
      <w:r>
        <w:rPr/>
        <w:t>2) Jak se má nazvat soubor obsahující doklady prokazující splnění kvalifikace (v ZD 7.6 je uvedeno Doklady o kvalifikaci, v ZD 8.2 Kvalifikace)?</w:t>
        <w:br/>
        <w:t>Děkuji.“</w:t>
      </w:r>
    </w:p>
    <w:p>
      <w:pPr>
        <w:pStyle w:val="Heading2"/>
        <w:rPr/>
      </w:pPr>
      <w:r>
        <w:rPr/>
        <w:t>Dotaz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brý den, </w:t>
      </w:r>
    </w:p>
    <w:p>
      <w:pPr>
        <w:pStyle w:val="Normal"/>
        <w:jc w:val="both"/>
        <w:rPr/>
      </w:pPr>
      <w:r>
        <w:rPr/>
        <w:t xml:space="preserve">prosím o potvrzení, v jakém modelu si zadavatel přeje nacenit titul Modern Political Philosophy (ISBN 9780765600219) - položka č. 321 ze Seznamu publikací pro 1. část zakázky/plnění. U uvedeného titulu není požadovaný uživatelský model uveden. </w:t>
      </w:r>
    </w:p>
    <w:p>
      <w:pPr>
        <w:pStyle w:val="Normal"/>
        <w:jc w:val="both"/>
        <w:rPr/>
      </w:pPr>
      <w:r>
        <w:rPr/>
        <w:t>Děkuji předem za odpověď.“</w:t>
      </w:r>
    </w:p>
    <w:p>
      <w:pPr>
        <w:pStyle w:val="Heading2"/>
        <w:rPr/>
      </w:pPr>
      <w:r>
        <w:rPr/>
        <w:t>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brý den,</w:t>
      </w:r>
    </w:p>
    <w:p>
      <w:pPr>
        <w:pStyle w:val="Normal"/>
        <w:jc w:val="both"/>
        <w:rPr/>
      </w:pPr>
      <w:r>
        <w:rPr/>
        <w:t>některé tituly ze Seznamu publikací pro 6. část zakázky/plnění nejsou dostupné v modelu pro neomezený počet uživatelů. Můžeme takové tituly nabídnout a ocenit pro dostupnost v jiném modelu – pro nejvyšší možný počet simultánních uživatelů? Pokud to nebude možné, nemůžeme bohužel v souladu s požadavky zadávací dokumentace nabídku pro tuto část VZ podat.</w:t>
        <w:br/>
        <w:t>Děkujeme předem za odpověď.“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niha: 9780765600219, Modern Political Philosophy (Seznam č. 1 - eknihy, položka č. 321) bude dodána pro </w:t>
      </w:r>
      <w:r>
        <w:rPr>
          <w:b/>
        </w:rPr>
        <w:t>1 současného uživatele</w:t>
      </w:r>
      <w:r>
        <w:rPr/>
        <w:t>.</w:t>
      </w:r>
    </w:p>
    <w:p>
      <w:pPr>
        <w:pStyle w:val="Heading2"/>
        <w:rPr/>
      </w:pPr>
      <w:r>
        <w:rPr/>
        <w:t>Odpověď zadavatele na dotaz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Rozsah služby je termín uvedený v § 56 odst. 2 písm. a) Zákona. Víceméně se jedná o podrobný popis provedené služb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) Uchazeč může použít libovolný název (z uvedených). Účelem ustanovení je mít dokumenty předkládané v nabídce ve dvou souborech, což usnadňuje kontrolu.</w:t>
      </w:r>
    </w:p>
    <w:p>
      <w:pPr>
        <w:pStyle w:val="Heading2"/>
        <w:rPr/>
      </w:pPr>
      <w:r>
        <w:rPr/>
        <w:t>Odpověď zadavatele na dotaz č. 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iž odpověděl – viz dotaz č. 1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ď zadavatele na dotaz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trvá na zadání 6. části veřejné zakázky a je tedy nutné publikace poskytnout pro neomezený počet uživatelů. Pro zadavatele je to klíčové z hlediska povahy publikací – encyklopedie/slovníky a předpokládá se velké množství přístupů.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57530</wp:posOffset>
          </wp:positionH>
          <wp:positionV relativeFrom="paragraph">
            <wp:posOffset>-344805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99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A4128-AC58-42A8-B8C6-6CD3D51ED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88</Words>
  <Characters>2883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5-08-25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