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6 777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lang w:val="cs-CZ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V Brně dne 24. 8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z technických důvodů prodlužuje lhůtu pro podání nabídek. Nová lhůta pro podání nabídek končí </w:t>
      </w:r>
    </w:p>
    <w:p>
      <w:pPr>
        <w:pStyle w:val="Normal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9. 2015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</w:rPr>
              <w:t>se sídlem Široká 401/16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</w:rPr>
              <w:t>664 95 Ivančic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000000" w:themeColor="text1"/>
              </w:rPr>
              <w:t>002258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01840-EEEA-44A4-9244-B4C86700B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5-08-24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