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K ZADÁVACÍM PODMÍNKÁM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Elektronické informační zdroje II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cs="Arial"/>
                <w:b/>
                <w:lang w:eastAsia="cs-CZ"/>
              </w:rPr>
              <w:t>2 800 000,00</w:t>
            </w:r>
            <w:r>
              <w:rPr>
                <w:b/>
              </w:rPr>
              <w:t xml:space="preserve"> Kč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://www.vhodne-uverejneni.cz/profil/00216208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7. 8. 201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Title"/>
        <w:spacing w:before="0" w:after="0"/>
        <w:contextualSpacing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Title"/>
        <w:spacing w:before="0" w:after="0"/>
        <w:contextualSpacing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akulta sociálních věd Univerzity Karlovy v Praze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 sídlem Smetanovo nábřeží 6,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0 01 Praha 1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1620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1. 8. 2015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2 Zákona, tedy na základě předchozí žádosti, dodatečné informace k zadávacím podmínkám výše uvedeného zadávacího řízení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spacing w:beforeAutospacing="1" w:afterAutospacing="1"/>
        <w:jc w:val="both"/>
        <w:rPr/>
      </w:pPr>
      <w:r>
        <w:rPr/>
        <w:t>„</w:t>
      </w:r>
      <w:r>
        <w:rPr/>
        <w:t>Dobré odpoledne, můžete, prosím, potvrdit, že máte v případě 6. položky v seznamu 7 referenční literatura (Blackwell Encyclopedia of Management, 2ed V06) na mysli pouze tento konkrétní (6.) svazek, kterému odpovídá ISBN 9781444338034, nikoliv celý soubor Encyclopedia of Management (celkem 12 svazků)? Děkuji.“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Odpověď zadavatele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 případě 6. položky v seznamu 7 referenční literatura (Blackwell Encyclopedia of Management, 2ed V06) máme na mysli pouze tento konkrétní (6.) svazek, kterému odpovídá ISBN 9781444338034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akulta sociálních věd Univerzity Karlovy v Praze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 sídlem Smetanovo nábřeží 6,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0 01 Praha 1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1620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99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99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5E2DED-79FE-4527-B899-4DE5FD8A0C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69</Words>
  <Characters>1592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15-08-21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