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ká zemědělská univerzita v Praze 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Kamýcká 129, 165 21 Praha 6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60460709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60460709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Ing. Janou Vohralíkovou, kvestorkou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, a.s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19-5504550287/0100 a 19-5504570237/01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Václav Zavadil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termínu dodávek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 měsíci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: měsíční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</w:t>
      </w:r>
      <w:bookmarkStart w:id="0" w:name="_GoBack"/>
      <w:bookmarkEnd w:id="0"/>
      <w:r>
        <w:rPr>
          <w:rFonts w:ascii="Verdana" w:hAnsi="Verdana"/>
          <w:kern w:val="0"/>
          <w:sz w:val="22"/>
          <w:szCs w:val="22"/>
        </w:rPr>
        <w:t xml:space="preserve">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listinné podobě na adresu zákazníka nejpozději 17. kalendářní den měsíce následujícího po uplynulém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ČZU – nákup elektrické energie a zemního plynu s využitím elektronické aukce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6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6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zemědělská univerzita v Praze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9FC16-90FB-4EF3-9621-A4930AD24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8</Words>
  <Characters>6898</Characters>
  <CharactersWithSpaces>805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6:00Z</dcterms:created>
  <dc:creator>J13606</dc:creator>
  <dc:description/>
  <dc:language>en-US</dc:language>
  <cp:lastModifiedBy>Sadilkova</cp:lastModifiedBy>
  <cp:lastPrinted>2015-05-22T09:21:00Z</cp:lastPrinted>
  <dcterms:modified xsi:type="dcterms:W3CDTF">2015-08-07T05:36:00Z</dcterms:modified>
  <cp:revision>2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