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elektrické energie pro centrálního 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953.202,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sluzby.e-zakazky.cz/Profil-Zadavatele/1a29456a-215d-4078-b603-c2bc1202e2ed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6. 2015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2. 8. 2015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ise pro otevírání nabídek zasedla dne 12. 8. 2015 od 13:00 hod. na adrese: </w:t>
      </w:r>
      <w:r>
        <w:rPr>
          <w:rFonts w:cs="Arial"/>
          <w:bCs/>
          <w:kern w:val="2"/>
        </w:rPr>
        <w:t>městská část Praha 2, nám. Míru 600/20, 120 39 Praha 2.</w:t>
      </w:r>
    </w:p>
    <w:p>
      <w:pPr>
        <w:pStyle w:val="Normal"/>
        <w:jc w:val="both"/>
        <w:rPr/>
      </w:pPr>
      <w:r>
        <w:rPr/>
        <w:t>Jsou přítomni všichni řádně jmenovaní členové komise a osoby přizvané, administrátoři veřejných zakázek. Administrátoři veřejných zakázek provedli elektronické otevírání nabídek, přičemž členové komise sledovali otevírání na monitoru svého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ch nabídek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lo přijato 6 elektronických nabídek prostřednictvím elektronického nástroje </w:t>
        <w:br/>
        <w:t>E-ZAK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076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aně z EE a bez DPH)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 625 249,14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974 316,50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625 350,99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934 444,00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489 17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pod poř. č. 2 byla uchazečem zneplatně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dpisy členů komise pro otevírání nabídek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lenové komis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 Recma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UDr. Andrea Horá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 Bure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y přizvan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6418592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3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3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A4760-3D78-4319-BC0F-878B0A8DF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3</Pages>
  <Words>339</Words>
  <Characters>200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2:00Z</dcterms:created>
  <dc:creator>Motal</dc:creator>
  <dc:description/>
  <dc:language>en-US</dc:language>
  <cp:lastModifiedBy>Sadilkova</cp:lastModifiedBy>
  <cp:lastPrinted>2015-05-22T09:24:00Z</cp:lastPrinted>
  <dcterms:modified xsi:type="dcterms:W3CDTF">2015-08-12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