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ODŮVOD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řízení biochemického analyzáto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Veřejná zakázka je zadávána dle zákona č. 137/2006 Sb., o veřejných zakázkách, ve znění pozdějších předpisů (dále jen Zákon)    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 777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 krajbezkorupce.cz/profile_display_11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8. 2015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 w:themeColor="text1"/>
                <w:sz w:val="22"/>
                <w:szCs w:val="22"/>
                <w:lang w:val="cs-CZ" w:bidi="ar-SA"/>
              </w:rPr>
              <w:t xml:space="preserve">Nemocnice Ivančice, příspěvková organizace </w:t>
              <w:br/>
            </w: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se sídlem Široká 401/16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Verdana" w:hAnsi="Verdana"/>
                <w:color w:val="000000" w:themeColor="text1"/>
                <w:sz w:val="22"/>
                <w:szCs w:val="22"/>
                <w:lang w:val="cs-CZ" w:bidi="ar-SA"/>
              </w:rPr>
              <w:t>664 95 Ivanč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00225827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ODŮVODNĚNÍ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00"/>
        <w:gridCol w:w="3157"/>
        <w:gridCol w:w="1522"/>
      </w:tblGrid>
      <w:tr>
        <w:trPr>
          <w:trHeight w:val="61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 skutečnostem uvedeným podle § 1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rizik souvisejících s plněním veřejné zakázky, která zadavatel zohlednil při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variant naplnění potřeby a zdůvodnění zvolení alternativy veřejné zakázky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, do jaké míry ovlivní veřejná zakázky plnění plánovaného cíle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plní plánované cíle.</w:t>
            </w:r>
          </w:p>
        </w:tc>
      </w:tr>
      <w:tr>
        <w:trPr>
          <w:trHeight w:val="116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dalších informací odůvodňující účelnost veřejní zakázky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</w:t>
            </w:r>
          </w:p>
        </w:tc>
      </w:tr>
      <w:tr>
        <w:trPr>
          <w:trHeight w:val="107" w:hRule="atLeast"/>
        </w:trPr>
        <w:tc>
          <w:tcPr>
            <w:tcW w:w="7657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ů na seznam významných dodávek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Dodavatel předloží seznam významných dodávek realizovaných dodavatelem v posledních 3 letech s uvedením jejich rozsahu a doby plnění. Dodavatel splní tento kvalifikační požadavek, pokud v posledních třech letech realizoval alespoň 1 významnou dodávku ve výši 1.000.000 Kč bez DPH v oboru VZ. Tento požadavek je přiměřený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seznamu techniků či technických útvarů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Verdana" w:hAnsi="Verdan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keepNext w:val="true"/>
              <w:keepLines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1"/>
              <w:rPr>
                <w:rFonts w:ascii="Verdana" w:hAnsi="Verdana"/>
                <w:b w:val="false"/>
                <w:b w:val="false"/>
                <w:bCs w:val="false"/>
                <w:color w:val="000000" w:themeColor="text1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keepNext w:val="true"/>
              <w:keepLines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1"/>
              <w:rPr>
                <w:rFonts w:ascii="Verdana" w:hAnsi="Verdana"/>
                <w:b w:val="false"/>
                <w:b w:val="false"/>
                <w:bCs w:val="false"/>
                <w:color w:val="000000" w:themeColor="text1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 w:val="false"/>
                <w:bCs w:val="false"/>
                <w:sz w:val="20"/>
                <w:szCs w:val="20"/>
                <w:u w:val="none"/>
              </w:rPr>
              <w:t>Není požadován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platnost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 odpovídá potřebám zadavatele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pojištění odpovědnosti za škodu způsobenou dodavatelem třetím osobám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ožadováno vyšší, než dvojnásobek předpokládané hodnoty VZ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stanovena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záruční lhůtu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dalších obchodních podmínek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třebuje mít jistotu kvalitní realizace plnění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 w:val="false"/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jsou dány přílohou zadávací dokumentac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odpovídají potřebám zadavatel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zadávacího řízení je dosažení co nejvýhodnější c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dle § 7 vyhlášky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7 000,- K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hodnota vychází z předpokladu zadavatel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815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76815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681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7681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7681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7681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7681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7681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7681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7681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76815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6815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76815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7681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7681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7681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7681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7681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7681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70c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70c2"/>
    <w:rPr>
      <w:rFonts w:ascii="Verdana" w:hAnsi="Verdana"/>
    </w:rPr>
  </w:style>
  <w:style w:type="character" w:styleId="NzevChar" w:customStyle="1">
    <w:name w:val="Název Char"/>
    <w:basedOn w:val="DefaultParagraphFont"/>
    <w:link w:val="Title"/>
    <w:uiPriority w:val="10"/>
    <w:qFormat/>
    <w:rsid w:val="00c4055c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05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68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e7681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70c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70c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4055c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c4055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c4055c"/>
    <w:pPr/>
    <w:rPr/>
  </w:style>
  <w:style w:type="paragraph" w:styleId="NoSpacing">
    <w:name w:val="No Spacing"/>
    <w:uiPriority w:val="1"/>
    <w:qFormat/>
    <w:rsid w:val="00c4055c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055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05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742</Words>
  <Characters>4383</Characters>
  <CharactersWithSpaces>51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9:00Z</dcterms:created>
  <dc:creator>Motal</dc:creator>
  <dc:description/>
  <dc:language>en-US</dc:language>
  <cp:lastModifiedBy>Tomáš Motal</cp:lastModifiedBy>
  <dcterms:modified xsi:type="dcterms:W3CDTF">2015-07-31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