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úložných a zálohovacích kapaci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„Zákon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181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2162080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7. 2015</w:t>
            </w:r>
          </w:p>
        </w:tc>
      </w:tr>
    </w:tbl>
    <w:p>
      <w:pPr>
        <w:pStyle w:val="Title"/>
        <w:spacing w:before="0" w:after="0"/>
        <w:contextualSpacing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spacing w:before="0" w:after="0"/>
        <w:contextualSpacing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akulta sociálních věd Univerzity Karlovy v 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Smetanovo nábřeží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 00 Praha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4068" w:leader="none"/>
              </w:tabs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16208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V Praze </w:t>
      </w:r>
      <w:bookmarkStart w:id="0" w:name="_GoBack"/>
      <w:bookmarkEnd w:id="0"/>
      <w:r>
        <w:rPr/>
        <w:t>dne 20. 7. 2015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tevírání obálek proběhlo dne 20. 7. 2015 od 13:00 hod. na adrese sídla zadavatele.</w:t>
      </w:r>
    </w:p>
    <w:p>
      <w:pPr>
        <w:pStyle w:val="Normal"/>
        <w:jc w:val="both"/>
        <w:rPr/>
      </w:pPr>
      <w:r>
        <w:rPr/>
        <w:t>Členové komise, administrátoři veřejných zakázek, otevřeli elektronické nabídky a komise sledovala otevírání obálek s nabídkami na monitoru PC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ly přijaty 2 elektronické nabídky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506"/>
        <w:gridCol w:w="1456"/>
        <w:gridCol w:w="3149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phTech spol. s r.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23805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997 984,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EL, spol. s r.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12018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167 498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hodnocení procesu otevírání o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prověřila nabídky z hlediska § 71 odst. 7 a § 72 odst. 5 Zákona.</w:t>
      </w:r>
    </w:p>
    <w:p>
      <w:pPr>
        <w:pStyle w:val="Normal"/>
        <w:rPr/>
      </w:pPr>
      <w:r>
        <w:rPr/>
        <w:t>Komise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vrh smlouvy je podepsán osobou oprávněnou jednat jménem či za uchazeč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Heading2"/>
        <w:rPr/>
      </w:pPr>
      <w:r>
        <w:rPr/>
        <w:t>Podpisy členů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Gec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7440980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09905</wp:posOffset>
          </wp:positionH>
          <wp:positionV relativeFrom="paragraph">
            <wp:posOffset>-354330</wp:posOffset>
          </wp:positionV>
          <wp:extent cx="4686935" cy="74866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DFC237-581C-4B0C-A4CC-8AD05DF63B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309</Words>
  <Characters>1825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7:00Z</dcterms:created>
  <dc:creator>Motal</dc:creator>
  <dc:description/>
  <dc:language>en-US</dc:language>
  <cp:lastModifiedBy>Tomáš Motal</cp:lastModifiedBy>
  <dcterms:modified xsi:type="dcterms:W3CDTF">2015-07-20T11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