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Dodávka úložných a zálohovacích kapaci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„Zákon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ozsa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181.000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ww.vhodne-uverejneni.cz/profil/00216208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7. 2015</w:t>
            </w:r>
          </w:p>
        </w:tc>
      </w:tr>
    </w:tbl>
    <w:p>
      <w:pPr>
        <w:pStyle w:val="Heading"/>
        <w:spacing w:before="0" w:after="0"/>
        <w:contextualSpacing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spacing w:before="0" w:after="0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Fakulta sociálních věd Univerzity Karlovy v Praze</w:t>
            </w:r>
          </w:p>
          <w:p>
            <w:pPr>
              <w:pStyle w:val="Bezmezer"/>
              <w:rPr/>
            </w:pPr>
            <w:r>
              <w:rPr/>
              <w:t>se sídlem Smetanovo nábřeží 6</w:t>
            </w:r>
          </w:p>
          <w:p>
            <w:pPr>
              <w:pStyle w:val="Bezmezer"/>
              <w:rPr/>
            </w:pPr>
            <w:r>
              <w:rPr/>
              <w:t>110 00 Praha 1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068" w:leader="none"/>
              </w:tabs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5. 7. 201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</w:t>
      </w:r>
    </w:p>
    <w:p>
      <w:pPr>
        <w:pStyle w:val="Normal"/>
        <w:jc w:val="both"/>
        <w:rPr/>
      </w:pPr>
      <w:r>
        <w:rPr/>
        <w:t>dovolujeme si Vás požádat o doplnění informací a zodpovězení dotazů k výběrovému řízení zveřejněnému na profilu zadavatele pod systémovým číslem VZ: P15V00000017 s názvem „Dodávka úložných a zálohovacích kapacit“.</w:t>
      </w:r>
    </w:p>
    <w:p>
      <w:pPr>
        <w:pStyle w:val="Normal"/>
        <w:jc w:val="both"/>
        <w:rPr>
          <w:b/>
          <w:b/>
        </w:rPr>
      </w:pPr>
      <w:r>
        <w:rPr>
          <w:b/>
        </w:rPr>
        <w:t>Dotaz 1:</w:t>
      </w:r>
    </w:p>
    <w:p>
      <w:pPr>
        <w:pStyle w:val="Normal"/>
        <w:jc w:val="both"/>
        <w:rPr/>
      </w:pPr>
      <w:r>
        <w:rPr/>
        <w:t>Zadavatel požaduje v ZD technických parametrů (příloha č.1) v bodě 6.Switch parametr “výkon přepojovací kapacity alespoň 210 Gbps (v módu full duplex)”. S ohledem na celkový počet požadovaných portů a další parametry se dotazovatel domnívá, že postačuje nižší hodnota. Připouští zadavatel jako minimální hodnotu výkon přepojovací kapacity 176 Gbps (v módu full duplex)? Nepřipouští-li zadavatel změnu parametru, žádáme zadavatel o doplnění informace jakým způsobem dospěl k hodnotě 210 Gb/s. Tato informace pomůže dotazovateli při volbě vhodného zaříz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Dotaz 2:</w:t>
      </w:r>
    </w:p>
    <w:p>
      <w:pPr>
        <w:pStyle w:val="Normal"/>
        <w:jc w:val="both"/>
        <w:rPr/>
      </w:pPr>
      <w:r>
        <w:rPr/>
        <w:t>Zadavatel požaduje v ZD technických parametrů (příloha č.1) v bodě 6.Switch parametr “minimální parametr MTBF 445000 h“. Metodika výpočtu hodnoty MTBF se mezi jednotlivými výrobci liší a nejsou vzájemně srovnatelné. Jakou metodiku pro výpočet ukazatele MTBF zadavatel požaduje? Popište, jakým způsobem bude hodnocena alternativní nabídka, která pro výpočet ukazatele MTBF využívá odlišnou a nesrovnatelnou metodiku?</w:t>
      </w:r>
    </w:p>
    <w:p>
      <w:pPr>
        <w:pStyle w:val="Normal"/>
        <w:jc w:val="both"/>
        <w:rPr>
          <w:b/>
          <w:b/>
        </w:rPr>
      </w:pPr>
      <w:r>
        <w:rPr>
          <w:b/>
        </w:rPr>
        <w:t>Dotaz 3:</w:t>
      </w:r>
    </w:p>
    <w:p>
      <w:pPr>
        <w:pStyle w:val="Normal"/>
        <w:jc w:val="both"/>
        <w:rPr/>
      </w:pPr>
      <w:r>
        <w:rPr/>
        <w:t>V zadávací dokumentaci jsou uvedena následující dvě ustanovení: „Pokud se v technických specifikacích předmětu veřejné zakázky vyskytnou obchodní názvy některých výrobků nebo dodávek, případně jiná označení mající vztah ke konkrétnímu dodavateli, jedná se o vymezení předpokládané charakteristiky a uchazeč je oprávněn navrhnout i jiné technicky a kvalitativně srovnatelné řešení.“ a „Je-li v zadávacích podmínkách definován konkrétní výrobek (nebo technologie), má se za to, že je tím definován minimálně požadovaný standard a uchazeč jej může v nabídce nahradit i výrobkem nebo technologií srovnatelnou nebo lepší.“</w:t>
      </w:r>
    </w:p>
    <w:p>
      <w:pPr>
        <w:pStyle w:val="Normal"/>
        <w:jc w:val="both"/>
        <w:rPr/>
      </w:pPr>
      <w:r>
        <w:rPr/>
        <w:t>Podrobným rozborem specifikací technických parametrů požadovaných výrobků uvedených v příloze č. 1 dotazovatel identifikoval konkrétní výrobky. Je přesvědčen, že v souhrnu všech parametrů taková specifikace odpovídá vždy pouze jednomu konkrétnímu výrobku. Nicméně připuštění možnosti předložit nabídku tak, aby zadavatelem požadovaná funkcionalita, byť jiným způsobem, byla dodržena, vede dotazovatele k názoru, že povinné jsou funkční a technické požadavky uvedené v příloze č. 1. To je ovšem podle názoru dotazovatele vylučuje použití jiného zařízení, než definovaného v příloze č. 1 a tím fakticky neguje výše citované ustanovení ze zadávací dokumentace.</w:t>
      </w:r>
    </w:p>
    <w:p>
      <w:pPr>
        <w:pStyle w:val="Normal"/>
        <w:jc w:val="both"/>
        <w:rPr/>
      </w:pPr>
      <w:r>
        <w:rPr/>
        <w:t>Dotazovatel je přesvědčen, že taková situace by znamenala porušení příslušných ustanovení ZVZ zadavatelem a že zadavatel si je toho vědom a proto se jedná o nepřesnou intepretaci zadávací dokumentace dotazovatelem s tím, že zadavatel v souladu se ZVZ připouští jiné, kvalitativně a technicky obdobná řešení. To podle názoru dotazovatele může znamenat pouze to, že závazná je zadavatelem požadovaná funkcionalita uvedená v příloze č. 1 s tím, že nabízené výrobky musí, třeba i jiným způsobem, tuto funkcionalitu splňovat, ovšem nemusí naplňovat veškeré parametry konkrétních výrobků uvedených v příloze č. 1.</w:t>
      </w:r>
    </w:p>
    <w:p>
      <w:pPr>
        <w:pStyle w:val="Normal"/>
        <w:jc w:val="both"/>
        <w:rPr/>
      </w:pPr>
      <w:r>
        <w:rPr/>
        <w:t>Podrobným průzkumem bylo zjištěno, že jediná zařízením dostupná na trhu, která naplňují kompletně veškeré specifikace uvedené v příloze č. 1 jsou:</w:t>
      </w:r>
    </w:p>
    <w:p>
      <w:pPr>
        <w:pStyle w:val="Normal"/>
        <w:jc w:val="both"/>
        <w:rPr/>
      </w:pPr>
      <w:r>
        <w:rPr/>
        <w:t></w:t>
      </w:r>
      <w:r>
        <w:rPr>
          <w:rFonts w:eastAsia="Verdana"/>
        </w:rPr>
        <w:t xml:space="preserve"> </w:t>
      </w:r>
      <w:r>
        <w:rPr/>
        <w:t>v bodě 1. NAS : výrobek RackStation RS18016xs+</w:t>
      </w:r>
    </w:p>
    <w:p>
      <w:pPr>
        <w:pStyle w:val="Normal"/>
        <w:jc w:val="both"/>
        <w:rPr/>
      </w:pPr>
      <w:r>
        <w:rPr/>
        <w:t></w:t>
      </w:r>
      <w:r>
        <w:rPr>
          <w:rFonts w:eastAsia="Verdana"/>
        </w:rPr>
        <w:t xml:space="preserve"> </w:t>
      </w:r>
      <w:r>
        <w:rPr/>
        <w:t>v bodě 3. hlavní switch: výrobek Juniper Networks EX4550 Ethernet Switch</w:t>
      </w:r>
    </w:p>
    <w:p>
      <w:pPr>
        <w:pStyle w:val="Normal"/>
        <w:jc w:val="both"/>
        <w:rPr/>
      </w:pPr>
      <w:r>
        <w:rPr/>
        <w:t></w:t>
      </w:r>
      <w:r>
        <w:rPr>
          <w:rFonts w:eastAsia="Verdana"/>
        </w:rPr>
        <w:t xml:space="preserve"> </w:t>
      </w:r>
      <w:r>
        <w:rPr/>
        <w:t>v bodě 12. switch: výrobek Mikrotik CCR1036-8G-2S+</w:t>
      </w:r>
    </w:p>
    <w:p>
      <w:pPr>
        <w:pStyle w:val="Normal"/>
        <w:jc w:val="both"/>
        <w:rPr/>
      </w:pPr>
      <w:r>
        <w:rPr/>
        <w:t>Popište jakým způsobem bude hodnocena alternativní nabídka, která parametry v příloze č.1. nesplňuje. Bude tato nabídka ze soutěže vyřazena pro nesplnění podmínek?</w:t>
      </w:r>
    </w:p>
    <w:p>
      <w:pPr>
        <w:pStyle w:val="Normal"/>
        <w:jc w:val="both"/>
        <w:rPr/>
      </w:pPr>
      <w:r>
        <w:rPr/>
        <w:t>Popište jakým způsobem bude hodnocena alternativní nabídka, která parametry v příloze č.1 splňuje jen částečně. Bude tato nabídka ze soutěže vyřazena pro nesplnění podmínek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odpovídá na položené dotazy následovně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Odpověď na dotaz č. 1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 ohledem na své potřeby stanovil výkon přepojovací kapacity na hodnotu 210 Gbps, s důrazem na požadavek zajištění dostatečné přepojovací kapacity z důvodu zajištění správné funkčnosti se stávajícím řešením a z důvodu zajištění co možná nejdelší morální životnosti zařízení. Parametr je důležitý vzhledem k plánované povaze dat, která budou zařízením procházet. Zadavatel požaduje zboží kvalitních parametrů, v případě připuštění nižšího výkonu přepojovací kapacity dostane zboží horší kvalit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Odpověď na dotaz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ředpokládá, že uchazeč při popisu nabízeného výrobku využije obecné formální definice MTBF, která je dostupná např. na </w:t>
      </w:r>
      <w:hyperlink r:id="rId4">
        <w:r>
          <w:rPr>
            <w:rStyle w:val="InternetLink"/>
          </w:rPr>
          <w:t>https://en.wikipedia.org/wiki/Mean_time_between_failures</w:t>
        </w:r>
      </w:hyperlink>
    </w:p>
    <w:p>
      <w:pPr>
        <w:pStyle w:val="Normal"/>
        <w:jc w:val="both"/>
        <w:rPr/>
      </w:pPr>
      <w:r>
        <w:rPr/>
        <w:t>Uchazeč uvede v nabídce údaj deklarovaný výrobcem. Pokud se uchazeč domnívá, že výrobce nepoužívá správnou metodiku ke stanovení MTBF a tedy dochází ke znevýhodnění nabízeného výrobku natolik, že díky tomu nesplňuje technické podmínky, může uvést hodnotu odlišnou, dle názoru uchazeče správnou. V takovém případě řádně zdokladuje a podloží, jak k uvedené hodnotě došel. Odlišná hodnota se potom stává pro vítězného uchazeče závaznou s veškerými právními důsledky, které vyplývají z kupní smlouvy.</w:t>
      </w:r>
    </w:p>
    <w:p>
      <w:pPr>
        <w:pStyle w:val="Heading2"/>
        <w:rPr/>
      </w:pPr>
      <w:r>
        <w:rPr/>
        <w:t>Odpověď na dotaz č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není vědom, že by technické podmínky splňovaly pouze uchazečem uvedené výrobky. Technické podmínky stanovené zadavatelem je nutno vykládat v souladu s citovanými ustanoveními zadávací dokumentace a s § 46 Zákona, především s odst. 3. </w:t>
      </w:r>
    </w:p>
    <w:p>
      <w:pPr>
        <w:pStyle w:val="Normal"/>
        <w:jc w:val="both"/>
        <w:rPr/>
      </w:pPr>
      <w:r>
        <w:rPr/>
        <w:t>Pokud tedy technické podmínky odkazují na konkrétní technologie konkrétního výrobce či skupiny výrobců, jsou technické podmínky ze strany uchazeče splněny i v případě, že nabídne výrobek, který používá jinou technologii, která je kvalitativně i technicky obdobná s technologií, na kterou odkazují technické podmínky stanovené zadavatelem. Alternativní technologie musí dosahovat stejných praktických výsledků při jejím využití zadavatelem a to jak po stránce kvalitativní, tak i kvantitativní. Tazatel bohužel neuvádí konkrétní parametry a technologie, které jsou z jeho pohledu problematické, a které by ve své nabídce rád nahradil jinými technologiemi. Zadavatel se tedy nemůže vyjádřit konkrétn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Fakulta sociálních věd Univerzity Karlovy v Praze</w:t>
            </w:r>
          </w:p>
          <w:p>
            <w:pPr>
              <w:pStyle w:val="Bezmezer"/>
              <w:rPr/>
            </w:pPr>
            <w:r>
              <w:rPr/>
              <w:t>se sídlem Smetanovo nábřeží 6</w:t>
            </w:r>
          </w:p>
          <w:p>
            <w:pPr>
              <w:pStyle w:val="Bezmezer"/>
              <w:rPr/>
            </w:pPr>
            <w:r>
              <w:rPr/>
              <w:t>110 00 Praha 1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025</wp:posOffset>
          </wp:positionH>
          <wp:positionV relativeFrom="paragraph">
            <wp:posOffset>-285750</wp:posOffset>
          </wp:positionV>
          <wp:extent cx="4686935" cy="74866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n.wikipedia.org/wiki/Mean_time_between_failur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8:00Z</dcterms:created>
  <dc:creator>Motal</dc:creator>
  <dc:description/>
  <cp:keywords/>
  <dc:language>en-US</dc:language>
  <cp:lastModifiedBy>Tomáš Motal</cp:lastModifiedBy>
  <dcterms:modified xsi:type="dcterms:W3CDTF">2015-07-15T12:34:00Z</dcterms:modified>
  <cp:revision>11</cp:revision>
  <dc:subject/>
  <dc:title/>
</cp:coreProperties>
</file>