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úložných a zálohovacích kapac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81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068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úložných a zálohovacích kapac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úložných a zálohovacích kapac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úložných a zálohovacích kapac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úložných a zálohovacích kapac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738505</wp:posOffset>
          </wp:positionH>
          <wp:positionV relativeFrom="paragraph">
            <wp:posOffset>-192405</wp:posOffset>
          </wp:positionV>
          <wp:extent cx="4686935" cy="74866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4b46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54b4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DB418-8476-496D-B60C-17A193AF2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8</Pages>
  <Words>1380</Words>
  <Characters>8145</Characters>
  <CharactersWithSpaces>95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5-06-24T10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