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Příloha č. 1 zadávací dokumentace</w:t>
      </w:r>
    </w:p>
    <w:p>
      <w:pPr>
        <w:pStyle w:val="Heading2"/>
        <w:spacing w:before="360" w:after="80"/>
        <w:jc w:val="center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Technické podmínky</w:t>
      </w:r>
    </w:p>
    <w:p>
      <w:pPr>
        <w:pStyle w:val="Heading2"/>
        <w:spacing w:before="360" w:after="8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</w:r>
    </w:p>
    <w:p>
      <w:pPr>
        <w:pStyle w:val="Heading2"/>
        <w:spacing w:before="360" w:after="8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1. NA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komplexní síťové úložiště s vysokým výkonem s propustností minimálně 2000MB/s a 400000 IOPS.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čtyřjádrový procesor s minimální frekvencí 3.3GHz, 8GB RAM DDR3 (lze rozšířit až na 32GB), a redundantními zdroji s min. výkonem (2x400W+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podpora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tandardu</w:t>
      </w:r>
      <w:r>
        <w:rPr>
          <w:rFonts w:cs="Arial" w:ascii="Arial" w:hAnsi="Arial"/>
          <w:b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hardwarového šifrování AES-NI s probuzením přes LAN/WAN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žadovaná rozhraní: alespoň 4x gigabit LAN, alespoň 4x USB2.0, alespoň 2x SA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1x LAN rozhraní o rychlosti 10Gb/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pozice pro alespoň 22ks HDD SATA/SAS 2.5" nebo 3,5" s možností rozšíření pomocí expanzních jednotek až na 106 pevných disků s minimální propustností 6Gbps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lespoň následujících síťových protokolů: CIFS, AFP, NFS, FTP, WebDAV, CalDAV, iSCSI, Telnet, SSH, SNMP, VPN (PPTP, OpenVPN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rozsah podporovaných souborových systémů: EXT4, EXT3, FAT, NTF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standardů RAID alespoň v rozsahu: Basic, JBOD, RAID 0, RAID 1, RAID 5, RAID 6, RAID 10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standardu Hot Spare pro alespoň RAID 1, RAID 5, RAID 6, RAID 10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lespoň následujících virtualizací: WMware vSphere 5, Microsoft® Hyper-V, Citrix Read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musí být montážní kit do rack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5 let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2. UPS</w:t>
      </w:r>
      <w:bookmarkStart w:id="0" w:name="_GoBack"/>
      <w:bookmarkEnd w:id="0"/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On-line UPS s dvojí konverzí, racková verze velikost maximálně 3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výkon alespoň 4500W/5000VA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kreslení výstupního napětí méně než 3%, účiník (power factor) 0,9, výstupní kmitočet 50/60 Hz +/- 3 Hz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LCD displa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utomatická správa baterie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řepěťová ochrana a filtrace pro energie rázu 480J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vzdálené správy webovým rozhraním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očet výstupních portů: 6x IEC 320 C13 a 4x IEC 320 C19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bude montážní kit do rack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3 roky na UPS a 2 roky na baterie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3. Hlavní switch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tohovatelný L3 switch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aximální velikost v racku 1U,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32 portů 10Gbps SFP+ a 1x 1Gbps RJ45 komunikační port pro správu a monitoring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edundantní zdroje (2x hot-plug, N+1) s minimálním výkonem 650W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výkon přepojovací kapacity alespoň 950Gbps (v módu full duplex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rychlost přeposílání 710 Mpp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velikost MAC tabulky alespoň 32K, Jumbo Frame alespoň 9200 byt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4000 VLAN sít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protokolu IGMP verzí 1, 2 a 3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ožnost připojení dalších alespoň 9 přepínačů s alespoň 400 porty s funkcionalitou virtuálního přepínače, rychlost sběrnice minimálně 120 Gbp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ozšiřitelnost o alespoň dva 40GbE port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lespoň následujících síťových standardů a protokolů: Access Control List (ACL), ARP, BOOTP, Class of Service (CoS), Data Center Bridging (DCB), Data Center Bridging Exchange (DCBX), DHCP relay , DHCP server, DiffServ, DoS attack prevention , Equal-Cost Multipath (ECMP), EZQoS , Front to back airflow , Graceful Route Engine Switchover (GRES), High Availability , IGMP snooping , IPv4, IPv6, Link Aggregation Control Protocol (LACP), LLDP, Loop prevention , Management Information Base (MIB), MPLS, Multiple Spanning Tree Protocol (MSTP), Neighbor Discovery Protocol (NDP), Non-Stop Routing (NSR), Port mirroring, Priority-based flow control , Quality of Service (QoS), Rapid Spanning Tree Protocol (RSTP), RARP, Redundant hot swappable fans , SNTP, Spanning Tree Protocol (STP), STP Root Guard, Strict Priority (SP), Trivial File Transfer Protocol (TFTP)support, Virtual Chassis technology, Virtual Route Forwarding-Lite (VRF-Lite), Virtual Route Redundancy Protocol (VRRP), VLAN Spanning Tree Protocol (VSTP), VLAN.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ožnost monitoringu prostřednictvím alespoň následujících protokolů: SNMP v1,v2,v3, SSH, Syslog – Security Issues in Network Event Logging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práva prostřednictvím Command Line Interface, aktivní a „batch“ konfigurace (změny se promítnou do funkce až po potvrzení, časové změny, masivní změny naráz atd.), archivace konfigurace přímo na přepínači, automatická archivace konfigurace na FTP/SCP po každé změně nastavení, S-flow, víceúrovňová uživatelská práva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utentifikačního serveru Radius/Tacacs+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utorizační protokoly a kontrola přístupu založena na: IP a typu protokolu, na MAC, na VLAN, na route, v HW (TCAM/CAM), RADIUS, IEEE 802.1x - Network Login, SSL – Secure Sockets Layer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2 rok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učástí alespoň jednodenní školení na seznámení s operačním systémem daného produktu (konfigurace, seznámení s CLI, základní příkazy, nastavení parametrů síťových rozhraní s příklady konfigurací, konfigurace systémových parametrů a základy monitorování a správy prvků založených na dodávaném OS)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4. Zabezpečení perimetru sítě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ackový firewall provedení maximálně 1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12GB RAM a 8x 1Gbps LAN port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práva prostřednictvím 1 Gbps port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edundantní zdroje (2x hot-plug, N+1) s minimálním výkonem 400W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ropustnost firewallu 3 Gbps, alespoň 400 Mbps u VPN (3DES/AES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rychlost připojení 30 tisíc za s.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ropustnost brány firewall a prevence narušení 900 Mbp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kapacity spojení: 2500 IPSec VPN, 2 SSL VPN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očet současných relací: 750000, alespoň 300 VLAN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minimálně 2 roky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5. Diskové pole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ackové provedení maximálně 4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dodání vč. montážních ližin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osazeno alespoň 20x HDD 4TB NL-SAS 7200ot./min. s funkcionalitou vypínání neaktivních disků, které lze provádět i plánovaně, možnost rozšíření alespoň na 140 HDD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konektivita: 2x 2portový řadič SAS 6G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edundantní zdroje (2x hot-plug, N+1, 92% účinnost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utná podpora upgrade firmware a migrace typů RAIDů bez výpadku I/O operac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utná podpora výměny komponent za provozu pro: řadiče, ventilátory, zdroje, disk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cache musí být chráněna vůči výpadku napájení kapacitorem, a v případě výpadku napájení je její obsah přesunut do FLASH paměti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ezbytná podpora nativního šifrování na úrovni volumů (LUNů) min. 128bit AE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je řadič SAS Ctrl 6G 8ext PCIe do separátního serveru + propojovací kabely 2x SAS Cable 6Gb v délce 2m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nimální záruka 5let typu NBD Onsite (následující pracovní den na místě)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6. Switch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L2 switch, maximální velikosti v racku 1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minimálně 48x 1Gbps RJ45 port + alespoň 2x 10Gbps uplink SFP+ (vč. modulů SFP+)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utná možnost správy a monitoring prostřednictvím 1Gbps RJ45 komunikačního port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výkon přepojovací kapacity alespoň 210 Gbps (v módu full duplex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rychlost přeposílání:130 Mpp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kapacita - Virtuální rozhraní (VLAN): min. 1020 / Jumbo Frame min. 9200 bajt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arametr MTBF 445000 h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3 roky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7. HDD s kapacitou 4TB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36ks HDD s kapacitou min. 4TB, rozhraní SATA 6Gbps, 7200 RPM, 64MB cache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TBF: 1200000 hodin, Životnost: 600.000 přepisovacích cykl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nimální záruka 5 let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8. Optické karty do server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7k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erverový síťový adaptér s min. 2x 10Gbps SFP+ rozhraním vč. 2x SFP+ modulů, připojení PCIe v3.0 (8.0GT/s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lespoň následujících síťových standardů a protokolů: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LB, LACP and generic trunking, DCB, Storage over Ethernet (iSCSI using OS-based software initiators),PXE 2.0, EEE, IPv6, PCI-SIG® single root input/output virtualization (SR-IOV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síťové komunikace pro virtuální prostředí: NVGRE, VXLAN, VLAN, jumbo framů o minimální velikosti 1,500 bajt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alespoň následujících standardních OS: VMware, Microsoft, Linux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je 14 ks optických kabelů o délce 2 m s konektory LC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minimálně 5 let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9. UP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Line-interaktivní UPS, racková verze velikost maximálně 2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výkon alespoň 2700W/3000VA,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Výstupní kmitočet 50/60 Hz +/- 3 Hz (autodetekce)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LCD displa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utomatická správa baterie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řepěťová ochrana a filtrace pro energie rázu 320J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dpora vzdálené správy webovým rozhraním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í počet výstupních portů: 8x IEC 320 C13 + 1x IEC 320 C19 3x IEC Jumper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montážní kit do rack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3 roky na UPS a 2 roky na baterie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10. Server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ackový server maximální velikosti 1U, součástí dodávky kit pro montáž do rack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CPU Quad Core 64bit s podporou virtualizace, 22nm, 8MB cache, max TDP 80W – min. 6800 bodů v PassMark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4x RAM DDR3 8GB ECC 1600MHz low voltage 1,35V unbuffered ECC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minimálně 8x 2.5" HDD SATA 6G 250GB 7.2K HOT PLUG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DVDRW mechanika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hw minimálně 8 portový řadič SAS 6G s 512MB cache a podporou RAID 0/1/5/6/10/50/60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edundantní zdroje 450W (2x hot-plug, N+1, 94% účinnost), vč. nap. kabel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integrovaný hw chip pro vzdálenou správu s grafickým prostředím (128bit SSL šifrování) včetně přesměrování grafického výstupu do webového prostřed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epřetržitý provoz při okolní teplotě 40 °C – garantováno výrobcem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aximální příkon 160W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teplotní zátěž max. 520BTU/h při 100% zatížen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3 roky typu NBD Onsite (následující pracovní den na místě) garantovaná výrobcem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  <w:t>11. Server DNS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ackový server maximální velikosti 1U, součástí dodávky kit pro montáž do rack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CPU Quad Core 64bit s podporou virtualizace, 22nm, 8MB cache, max TDP 80W – min. 6800 bodů v PassMark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2x RAM DDR3 4GB ECC 1600MHz low voltage 1,35V unbuffered ECC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zice minimálně pro 4x Hot-plug 2,5" HDD + optickou mechaniku s možností rozšíření na 8x 2.5" HDD Hot-plug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minimálně 2x 2.5" HDD SATA 6G 250GB 7.2K HOT PLUG 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DVDRW mechanika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edundantní zdroje 450W (2x hot-plug, N+1, 94% účinnost), vč. nap. kabelů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integrovaný hw chip pro vzdálenou správu s grafickým prostředím (128bit SSL šifrování) včetně přesměrování grafického výstupu do webového prostřed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nepřetržitý provoz při okolní teplotě 40° C – garantováno výrobcem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aximální příkon 110W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teplotní zátěž max 375BTU/h při 100% zatížení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3 roky typu NBD Onsite (následující pracovní den na místě) garantovaná výrobcem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360" w:after="80"/>
        <w:rPr/>
      </w:pPr>
      <w:r>
        <w:rPr>
          <w:rFonts w:cs="Arial" w:ascii="Arial" w:hAnsi="Arial"/>
          <w:color w:val="000000"/>
          <w:sz w:val="34"/>
          <w:szCs w:val="34"/>
        </w:rPr>
        <w:t>12. Router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rackový router maximální velikosti 1U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rocesor s minimální frekvencí 1,2GHz a 36ti jádry s propustností minimálně 26Gbps, RAM min. 16GB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tavový LCD displa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alespoň 2x 10Gbps SFP+ rozhraní a 8x 1Gbps RJ45,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minimálně 1 x microUSB a 1 x sériový port (konzole) pro správu a monitoring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součástí dodávky jsou dva 10Gbps SFP+ moduly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učástí dodávky zařízení je zajištění dvoudenního certifikačního školení (praxe i teorie) pro dvě osoby – seznámení s OS, instalací a upgrade systému, ISO/OSI model, licencování, přechod na routovanou síť, základní nastavení routované sítě (Firewall, Queue, AP, klient), DNS, přiřazování IP Address, Default Route, záložní Gateway, Masquerade, VRRP, tunely – EoIP, PPtP, PPPoE, příklad dynamického routování RIP</w:t>
      </w:r>
    </w:p>
    <w:p>
      <w:pPr>
        <w:pStyle w:val="Heading2"/>
        <w:numPr>
          <w:ilvl w:val="0"/>
          <w:numId w:val="1"/>
        </w:numPr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uka alespoň 2 roky</w:t>
      </w:r>
    </w:p>
    <w:p>
      <w:pPr>
        <w:pStyle w:val="Heading2"/>
        <w:spacing w:lineRule="auto" w:line="240"/>
        <w:ind w:left="567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1805</wp:posOffset>
          </wp:positionH>
          <wp:positionV relativeFrom="paragraph">
            <wp:posOffset>-151765</wp:posOffset>
          </wp:positionV>
          <wp:extent cx="4686935" cy="7486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b0f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02b0f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b0f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b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b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2b0f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f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f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f6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f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b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b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f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f6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f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0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41D58-B33C-442A-9E78-06303D244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458</Words>
  <Characters>8606</Characters>
  <CharactersWithSpaces>10044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Tomáš Motal</dc:creator>
  <dc:description/>
  <dc:language>en-US</dc:language>
  <cp:lastModifiedBy>Tomáš Motal</cp:lastModifiedBy>
  <dcterms:modified xsi:type="dcterms:W3CDTF">2015-07-0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