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1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zadavatele MČ Praha 2 pro roky 2016 a 201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27 569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7. 2015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m. Míru 600/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Praze dne 1. 7. 2015</w:t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žádosti,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 bude zákazník zasílat samoodečty, když požaduje fakturaci 2x ročně. Děkuji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adavatel nebude pro účely fakturace provádět samoodečty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ěstská část Praha 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lang w:eastAsia="ar-SA"/>
              </w:rPr>
              <w:t xml:space="preserve">se sídlem </w:t>
            </w:r>
            <w:r>
              <w:rPr>
                <w:rFonts w:cs="Arial"/>
              </w:rPr>
              <w:t>nám. Míru 600/20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rFonts w:cs="Arial"/>
              </w:rPr>
              <w:t>120 39 Praha 2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0634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8640975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19003-1DB4-4FE1-91D1-C42A4782B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7-01T12:13:00Z</dcterms:created>
  <dc:creator>Motal</dc:creator>
  <dc:description/>
  <dc:language>en-US</dc:language>
  <cp:lastModifiedBy>Sadilkova</cp:lastModifiedBy>
  <cp:lastPrinted>2015-05-22T09:24:00Z</cp:lastPrinted>
  <dcterms:modified xsi:type="dcterms:W3CDTF">2015-07-01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