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Sdružené dodávky zemního plynu pro centrálního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zadavatele MČ Praha 2 pro roky 2016 a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227 569,-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://sluzby.e-zakazky.cz/Profil-Zadavatele/1a29456a-215d-4078-b603-c2bc1202e2e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7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ěstská část Prah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 xml:space="preserve">se sídle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m. Míru 600/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20 39 Praha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06346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Veřejná zakázka není zadávána dle zákona č. 137/2006 Sb., o veřejných zakázkách, ve znění pozdějších předpisů (dále jen Zákon). V případě, že Zadávací dokumentace odkazuje na Zákon, činí tak pouze za účelem dokreslení procesů, které v rámci zadávacího řízení probíhaj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Janu Sadílkovou, e-mail: </w:t>
      </w:r>
      <w:hyperlink r:id="rId6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VYMEZENÍ PŘEDMĚTU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dodávka zemního plynu a sdružených služeb včetně zajištění distribuce zemního plynu a systémových služeb s předpokládaným zahájením plnění od 1. 1. 2016 do 31. 12. 2017, a to v předpokládaném rozsahu 1818,62 MWh M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 – Technické podmínky - Seznam odběrných míst pro dodávku zemního ply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zemního plynu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zemního plynu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zemního plynu za podmínek sjednaných v rámci této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ruh veřejné zakázky: Dodávky (§ 8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mní plyn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123000-7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CENTRÁLNÍ ZADÁVÁ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kázka je zadávána v režimu centrálního zadávání dle § 3 Zákona. Zadavatel – městská část Praha 2 vystupuje jako centrální – pověřený zadavatel. Centrální zadavatel touto veřejnou zakázkou pořizuje dodávky plynu pro následující Pověřující zadavatele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a Mateřská škola, Praha 2, Resslova 10,</w:t>
            </w:r>
            <w:r>
              <w:rPr>
                <w:sz w:val="20"/>
                <w:szCs w:val="20"/>
              </w:rPr>
              <w:t xml:space="preserve"> IČO: 604603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 Resslova 308/10, 120 00 Praha 2</w:t>
            </w:r>
            <w:r>
              <w:rPr>
                <w:i/>
                <w:sz w:val="20"/>
                <w:szCs w:val="20"/>
              </w:rPr>
              <w:tab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, Praha 2, Botičská 8, </w:t>
            </w:r>
            <w:r>
              <w:rPr>
                <w:sz w:val="20"/>
                <w:szCs w:val="20"/>
              </w:rPr>
              <w:t>IČO: 481342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 Botičská 130/8, 128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s rozšířenou výukou jazyků, Fakultní škola Pedagogické fakulty UK, Praha 2, Kladská 1,</w:t>
            </w:r>
            <w:r>
              <w:rPr>
                <w:sz w:val="20"/>
                <w:szCs w:val="20"/>
              </w:rPr>
              <w:t xml:space="preserve"> IČO: 496249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 Kladská 1201/1, 120 00 Praha 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, Praha 2, Vratislavova 13,</w:t>
            </w:r>
            <w:r>
              <w:rPr>
                <w:sz w:val="20"/>
                <w:szCs w:val="20"/>
              </w:rPr>
              <w:t xml:space="preserve"> IČO: 476104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 Vratislavova 64/13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, Praha 2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ázavská 5,</w:t>
            </w:r>
            <w:r>
              <w:rPr>
                <w:sz w:val="20"/>
                <w:szCs w:val="20"/>
              </w:rPr>
              <w:t xml:space="preserve"> IČO: 481329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 Sázavská 830/5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, Fakultní škola Pedagogické fakulty UK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aha 2, Slovenská 27,</w:t>
            </w:r>
            <w:r>
              <w:rPr>
                <w:sz w:val="20"/>
                <w:szCs w:val="20"/>
              </w:rPr>
              <w:t xml:space="preserve"> IČO: 47609842, se sídlem Slovenská 1726/27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 u svatého Štěpána, Praha 2, Štěpánská 8, </w:t>
            </w:r>
            <w:r>
              <w:rPr>
                <w:sz w:val="20"/>
                <w:szCs w:val="20"/>
              </w:rPr>
              <w:t>IČO: 476103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 Štěpánská 1286/8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„Trojlístek“, Praha 2, Kladská 25, </w:t>
            </w:r>
            <w:r>
              <w:rPr>
                <w:sz w:val="20"/>
                <w:szCs w:val="20"/>
              </w:rPr>
              <w:t>IČO: 708909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 Kladská 2187/25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 Praha 2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Děkance 2,</w:t>
            </w:r>
            <w:r>
              <w:rPr>
                <w:sz w:val="20"/>
                <w:szCs w:val="20"/>
              </w:rPr>
              <w:t xml:space="preserve"> IČO: 60461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 Na Děkance 130/2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 „Čtyřlístek“, Praha 2, Římská 27,</w:t>
            </w:r>
            <w:r>
              <w:rPr>
                <w:sz w:val="20"/>
                <w:szCs w:val="20"/>
              </w:rPr>
              <w:t xml:space="preserve"> IČO: 708910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 Římská 1255/27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s internátní péčí, Praha 2, Španělská 16, </w:t>
            </w:r>
            <w:r>
              <w:rPr>
                <w:sz w:val="20"/>
                <w:szCs w:val="20"/>
              </w:rPr>
              <w:t>IČO: 708908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 Španělská 1778/16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, Praha 2, Na Smetance 1, </w:t>
            </w:r>
            <w:r>
              <w:rPr>
                <w:sz w:val="20"/>
                <w:szCs w:val="20"/>
              </w:rPr>
              <w:t>IČO: 604610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 Na Smetance 505/1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, Praha 2, Viničná 1,</w:t>
            </w:r>
            <w:r>
              <w:rPr>
                <w:sz w:val="20"/>
                <w:szCs w:val="20"/>
              </w:rPr>
              <w:t>IČO: 708909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 Viničná 440/1, 120 00 Praha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, Praha 2, Na Smetance 1, </w:t>
            </w:r>
            <w:r>
              <w:rPr>
                <w:sz w:val="20"/>
                <w:szCs w:val="20"/>
              </w:rPr>
              <w:t>IČO: 476119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 Na Smetance 505/1, 120 00 Praha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upozorňuje, že vítězný uchazeč uzavře s každým pověřujícím zadavatelem smlouvu zvlášť.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v souladu se Zákonem technické podmínky </w:t>
        <w:br/>
        <w:t xml:space="preserve">- </w:t>
      </w:r>
      <w:r>
        <w:rPr/>
        <w:t xml:space="preserve"> Seznam odběrných míst pro dodávku zemního plynu</w:t>
      </w:r>
      <w:r>
        <w:rPr>
          <w:rFonts w:cs="Arial"/>
        </w:rPr>
        <w:t>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16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31. 12. 2017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ná místa zadavatele, která jsou uvedena v příloze č. 1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splnění kvalifikace předpokladem posouzení a hodnocení nabídky uchazeče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lnění základních kvalifikačních předpokladů stanovených /analogicky s </w:t>
        <w:br/>
        <w:t>§ 53 Zákona/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/analogicky s § 54 písm. a) a b) Zákona/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 /analogicky s § 50 odst. 1 písm. c) Zákona/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/analogicky s § 56 odst. 1 písm. a) Zákona/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, že kvalifikace se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Verdana"/>
          <w:b/>
        </w:rPr>
        <w:t>Uchazeč podáním nabídky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ákladní kvalifikační předpoklady dodavatele jsou uvedeny v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esní kvalifikační předpoklady jsou uvedeny v § 54 písm. a) a b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 (</w:t>
      </w:r>
      <w:r>
        <w:rPr>
          <w:b/>
        </w:rPr>
        <w:t>licence pro obchod se zemním plynem</w:t>
      </w:r>
      <w:r>
        <w:rPr/>
        <w:t>)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souladu s § 50 odst. 1 písm. c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požaduje předložit seznam významných dodávek, realizovaných dodavatelem v posledních 3 letech (v rámci prokazování kvalifikace bude tento seznam součástí čestného prohlášení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zemního plynu, každá v minimální hodnotě 300.000 Kč bez daně ze zemního plynu a bez DPH za rok plně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Dodavatel předkládá kopie dokladů prokazující splnění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Prokázání kvalifikace pomocí sub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, že v rámci zadávacího řízení není možné prokázat kvalifikaci za pomocí sub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a další zadavatelem požadované dokumenty a doklady, zejména doklady, kterými uchazeč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>
          <w:rStyle w:val="FontStyle60"/>
        </w:rPr>
      </w:pPr>
      <w:r>
        <w:rPr>
          <w:rStyle w:val="FontStyle60"/>
        </w:rPr>
        <w:t>Způsob podeps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Nabídka musí obsahovat obchodní podmínky (návrh smlouvy) podle bodu 5 Zadávací dokumentace </w:t>
      </w:r>
      <w:r>
        <w:rPr>
          <w:rFonts w:eastAsia="Times New Roman" w:cs="Times New Roman"/>
          <w:b/>
          <w:kern w:val="2"/>
          <w:lang w:eastAsia="ar-SA"/>
        </w:rPr>
        <w:t>podepsané uchazečem</w:t>
      </w:r>
      <w:r>
        <w:rPr>
          <w:rFonts w:eastAsia="Times New Roman" w:cs="Times New Roman"/>
          <w:kern w:val="2"/>
          <w:lang w:eastAsia="ar-SA"/>
        </w:rPr>
        <w:t xml:space="preserve"> (resp. statutárního orgánu uchazeče) nebo osobou oprávněnou (osobami oprávněnými) za uchazeče jednat na základě plné moci či jiného pověření. V případě osoby oprávněné jednat za uchazeče musí být její plná moc součástí nabídky. Dále musí nabídka obsahovat Doklady o kvalifikaci uchazeče podle bodu 8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 smlouv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příloha č. 1 – Technické podmínky</w:t>
      </w:r>
      <w:r>
        <w:rPr/>
        <w:t xml:space="preserve"> - Seznam odběrných míst pro dodávku zemního plynu</w:t>
      </w:r>
      <w:r>
        <w:rPr>
          <w:rFonts w:cs="Arial"/>
        </w:rPr>
        <w:t xml:space="preserve"> (uchazeč přiloží přílohu č. 1 Zadávací dokumentace)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příloha č. 2 – Rozpis ceny plnění (uchazeč vyplní a přiloží přílohu č. 2 Zadávací dokumentace)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popřípadě i příloha č. 3 – Smlouva dle § 51 odst. 6 Zákona (v případě, že předmět veřejné zakázky bude plněn více dodavateli společně)</w:t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</w:t>
      </w:r>
      <w:r>
        <w:rPr>
          <w:rStyle w:val="FontStyle60"/>
          <w:rFonts w:ascii="Verdana" w:hAnsi="Verdana"/>
          <w:b/>
          <w:sz w:val="22"/>
          <w:szCs w:val="22"/>
        </w:rPr>
        <w:t>pouze elektronicky</w:t>
      </w:r>
      <w:r>
        <w:rPr>
          <w:rStyle w:val="FontStyle60"/>
          <w:rFonts w:ascii="Verdana" w:hAnsi="Verdana"/>
          <w:sz w:val="22"/>
          <w:szCs w:val="22"/>
        </w:rPr>
        <w:t xml:space="preserve">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4. 7. 2015 v 13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 </w:t>
      </w: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 xml:space="preserve">pomocí elektronické aukce, </w:t>
      </w:r>
      <w:r>
        <w:rPr/>
        <w:t>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Jana Sadílková (tel.: +420 601367279, e-mail: </w:t>
      </w:r>
      <w:hyperlink r:id="rId10">
        <w:r>
          <w:rPr>
            <w:rStyle w:val="InternetLink"/>
            <w:b/>
          </w:rPr>
          <w:t>jana.sadilkova@qcm.cz</w:t>
        </w:r>
      </w:hyperlink>
      <w:r>
        <w:rPr>
          <w:b/>
        </w:rPr>
        <w:t>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v následujících případech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ListParagraph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Uchazeč bude měnit celkovou nabídkovou cenu/cenu za 1MWh/bez DPH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  <w:bookmarkStart w:id="2" w:name="_GoBack"/>
      <w:bookmarkEnd w:id="2"/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uchazeči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 xml:space="preserve"> </w:t>
      </w:r>
      <w:r>
        <w:rPr/>
        <w:t>ŽÁDOSTI O DODATEČNÉ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>) požadovat po Zadavateli dodatečné informace k zadávacím podmínkám.</w:t>
      </w:r>
    </w:p>
    <w:p>
      <w:pPr>
        <w:pStyle w:val="Normal"/>
        <w:spacing w:before="0" w:after="0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https://ezak.e-tenders.cz/</w:t>
      </w:r>
      <w:r>
        <w:rPr/>
        <w:t>) dodatečné informac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může poskytnout dodavatelům dodatečné informace k zadávacím podmínkám i bez jejich předchozí žádosti, a to pomocí elektronického nástroje </w:t>
        <w:br/>
        <w:t xml:space="preserve">E-ZAK pro zadávání veřejných zakázek na </w:t>
      </w:r>
      <w:r>
        <w:rPr>
          <w:b/>
        </w:rPr>
        <w:t>https://ezak.e-tenders.cz/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právo nereagovat na žádosti o dodatečné informace, na které nebude moci z časových důvodů odpovědě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 </w:t>
      </w: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Zadavatel bude konat otevírání obálek </w:t>
      </w:r>
      <w:r>
        <w:rPr>
          <w:b/>
        </w:rPr>
        <w:t>bez přítomnosti uchazečů, protože požaduje pouze elektronické nabídky a bude konána elektronická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vyhrazuje právo zrušit zadávací řízen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548"/>
      </w:tblGrid>
      <w:tr>
        <w:trPr>
          <w:trHeight w:val="1701" w:hRule="atLeast"/>
        </w:trPr>
        <w:tc>
          <w:tcPr>
            <w:tcW w:w="45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ěstská část Prah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 xml:space="preserve">se sídle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m. Míru 600/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20 39 Praha 2</w:t>
            </w:r>
          </w:p>
        </w:tc>
        <w:tc>
          <w:tcPr>
            <w:tcW w:w="4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Jana Černochová, starostk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Praze, dne …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/>
      </w:pPr>
      <w:r>
        <w:rPr/>
        <w:t>Za OP Mgr. J. Bureš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a OŠ Petra Hainzová, M.A.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27735"/>
    </w:sdtPr>
    <w:sdtContent>
      <w:p>
        <w:pPr>
          <w:pStyle w:val="NoSpacing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10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z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NUMPAGES </w:instrText>
        </w:r>
        <w:r>
          <w:rPr>
            <w:sz w:val="18"/>
          </w:rPr>
          <w:fldChar w:fldCharType="separate"/>
        </w:r>
        <w:r>
          <w:rPr>
            <w:sz w:val="18"/>
          </w:rPr>
          <w:t>10</w:t>
        </w:r>
        <w:r>
          <w:rPr>
            <w:sz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/data/manual/EZAK-Manual-Dodavatele.pdf" TargetMode="External"/><Relationship Id="rId5" Type="http://schemas.openxmlformats.org/officeDocument/2006/relationships/hyperlink" Target="https://ezak.e-tenders.cz//data/manual/QCM.Podepisovaci_applet.pdf" TargetMode="External"/><Relationship Id="rId6" Type="http://schemas.openxmlformats.org/officeDocument/2006/relationships/hyperlink" Target="mailto:jana.sadilkov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jana.sadilkova@qcm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B2C4FE-8C71-4E20-8C9F-9265F2F9BF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2415</Words>
  <Characters>14255</Characters>
  <CharactersWithSpaces>1663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5-06-26T07:20:00Z</dcterms:created>
  <dc:creator>Motal</dc:creator>
  <dc:description/>
  <dc:language>en-US</dc:language>
  <cp:lastModifiedBy>Sadilkova</cp:lastModifiedBy>
  <cp:lastPrinted>2015-06-25T13:56:00Z</cp:lastPrinted>
  <dcterms:modified xsi:type="dcterms:W3CDTF">2015-06-29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