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přednáškového sálu (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 058 99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stredni-prumyslova-skola-praha-10-na-trebesine-2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řední průmyslová škola, Praha 10, Na Třebešíně 2299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a Třebešíně 2299/69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08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138541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18. 3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rekonstrukce přednáškového sálu.</w:t>
      </w:r>
    </w:p>
    <w:p>
      <w:pPr>
        <w:pStyle w:val="Normal"/>
        <w:rPr/>
      </w:pPr>
      <w:r>
        <w:rPr/>
        <w:t>Cena sjednaná ve smlouvě:</w:t>
      </w:r>
      <w:r>
        <w:rPr>
          <w:rStyle w:val="Italic"/>
          <w:b/>
        </w:rPr>
        <w:t xml:space="preserve"> </w:t>
      </w:r>
      <w:r>
        <w:rPr>
          <w:rStyle w:val="Italic"/>
        </w:rPr>
        <w:t>3 856 809,06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9"/>
        <w:gridCol w:w="1467"/>
        <w:gridCol w:w="1956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XEDOS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712185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Italic"/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 856 809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jc w:val="both"/>
        <w:rPr/>
      </w:pPr>
      <w:r>
        <w:rPr/>
        <w:t xml:space="preserve">Část veřejné zakázky plněná subdodavatelem: </w:t>
      </w:r>
      <w:r>
        <w:rPr>
          <w:rStyle w:val="Italic"/>
          <w:b/>
        </w:rPr>
        <w:t>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6"/>
        <w:gridCol w:w="1469"/>
        <w:gridCol w:w="1957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XEDOS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712185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Italic"/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 856 809,0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MISTAV CZ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481107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999 228,6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komont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499838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332 117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96"/>
        <w:gridCol w:w="1456"/>
        <w:gridCol w:w="303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vyloučení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komont a.s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499838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chazeč předložil nabídku s celkovou nabídkovou cenou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5 332 117,88 Kč bez DPH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dy mimo povolený rozsah stanovený zadávacími podmínkami. Tento nedostatek je závažný a nelze jej zhojit institutem vysvětlení nabídky dle § 76 odst. 3 Záko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136287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b526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2ED138-1D47-4950-BD26-395407267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3</TotalTime>
  <Application>LibreOffice/7.4.7.2$Linux_X86_64 LibreOffice_project/40$Build-2</Application>
  <AppVersion>15.0000</AppVersion>
  <Pages>3</Pages>
  <Words>347</Words>
  <Characters>2052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Motal</cp:lastModifiedBy>
  <dcterms:modified xsi:type="dcterms:W3CDTF">2015-03-18T15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