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846 492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11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4. 3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plastových oken a balkonových dveří a jejich výměna za stávající zdvojená dřevěná okna a zdvojené balkonové dveře v budově L Nemocnice Ivančice.</w:t>
      </w:r>
    </w:p>
    <w:p>
      <w:pPr>
        <w:pStyle w:val="Normal"/>
        <w:rPr/>
      </w:pPr>
      <w:r>
        <w:rPr/>
        <w:t>Cena sjednaná ve smlouvě: 3 260 00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DMA systé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27460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2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 Hodnocení nabídek bylo provedeno za pomocí elektronické aukce.</w:t>
      </w:r>
    </w:p>
    <w:p>
      <w:pPr>
        <w:pStyle w:val="Normal"/>
        <w:jc w:val="both"/>
        <w:rPr/>
      </w:pPr>
      <w:r>
        <w:rPr/>
        <w:t>Část veřejné zakázky plněná subdodavatelem: Zakázka nebude plněna za pomocí subdodavatel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DMA systé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27460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260 000,00</w:t>
            </w:r>
            <w:bookmarkEnd w:id="0"/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KNOSTYL group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8971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90 0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P Prostějov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6202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71 544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Com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3455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8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404903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5C189-3627-40C3-BC8E-A57C6964B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  <Pages>3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5-03-04T1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