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17675" cy="947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dernizace přednáškového sálu (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o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4 058 990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https://www.vhodne-uverejneni.cz/profil/stredni-prumyslova-skola-praha-10-na-trebesine-2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. 2. 2015</w:t>
            </w:r>
          </w:p>
        </w:tc>
      </w:tr>
    </w:tbl>
    <w:p>
      <w:pPr>
        <w:pStyle w:val="Head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270" cy="656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řední průmyslová škola, Praha 10, Na Třebešíně 2299</w:t>
            </w:r>
          </w:p>
          <w:p>
            <w:pPr>
              <w:pStyle w:val="Normln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se sídlem Na Třebešíně 2299/69, </w:t>
            </w:r>
          </w:p>
          <w:p>
            <w:pPr>
              <w:pStyle w:val="Normln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8 00 Praha 10</w:t>
            </w:r>
          </w:p>
          <w:p>
            <w:pPr>
              <w:pStyle w:val="Bezmez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  <w:t>IČO: 6138541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jc w:val="right"/>
        <w:rPr/>
      </w:pPr>
      <w:r>
        <w:rPr/>
        <w:t>V Praze 19. 2. 2015</w:t>
      </w:r>
    </w:p>
    <w:p>
      <w:pPr>
        <w:pStyle w:val="Heading1"/>
        <w:numPr>
          <w:ilvl w:val="0"/>
          <w:numId w:val="2"/>
        </w:numPr>
        <w:ind w:left="0" w:hanging="1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žádosti, dodatečné informace k zadávacím podmínkám výše uvedeného zadávacího řízení.</w:t>
      </w:r>
    </w:p>
    <w:p>
      <w:pPr>
        <w:pStyle w:val="Heading1"/>
        <w:numPr>
          <w:ilvl w:val="0"/>
          <w:numId w:val="2"/>
        </w:numPr>
        <w:ind w:left="0" w:hanging="1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ěc: Žádost o poskytnutí dodatečných informací na zakázku „Modernizace přednáškového sálu (opakované řízení)“ 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brý den,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voluji si Vás požádat, v souladu s §49 odst. 1) zák. č- 137/2006 Sb. o poskytnutí dodatečných informací na podlimitní veřejnou zakázku „Modernizace přednáškového sálu“, zadavatel Střední průmyslová škola, Praha 10, Na Třebešíně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azy: </w:t>
      </w:r>
    </w:p>
    <w:p>
      <w:pPr>
        <w:pStyle w:val="Default"/>
        <w:spacing w:before="0" w:after="2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V zadávacích podkladech jsou popsány také práce, ke kterým nebyly nalezeny odpovídající položky v rozpočtu. Jedná se o následující práce:</w:t>
      </w:r>
    </w:p>
    <w:p>
      <w:pPr>
        <w:pStyle w:val="Default"/>
        <w:spacing w:before="0" w:after="27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Truhlářské práce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sná konstrukce pro šikmé obklady stěn …. m2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Podhledy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nutý podhled – výměra 115 m2 je rozvinutá plocha ? Prosíme, o sdělení doporučeného standardu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tvící lišty pro podhled – membránu, chybí specifikace, délka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sné profily Al jekl zavěšené pod stropem, chybí specifikace, délka.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Al lišty pro osazení reflektorů, chybí specifikace, délka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ělící Al profil mezi SDK a podhledem – membránou, chybí specifikace, délka.</w:t>
      </w:r>
    </w:p>
    <w:p>
      <w:pPr>
        <w:pStyle w:val="Defaul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Osazování: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celový L profil pro osazení zábradlí, chybí specifikace, délka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) Dveře / sklenářské práce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jednotit rozměr dvoukřídlých dveří a nadsvětlíku ve výkaze výměr a výkresech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) Bourací práce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kání rýh ve stěnách pro zapuštěná madla (stěna je z čeho ?)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čištění rýh.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Interiér :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mítací plátno – není předmětem díla (pokud by mělo být – chybí specifikace)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Elektro :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čty sedadel a počty zásuvek elektro u sedadel jsou odlišné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bely k sedadlům budou v lištách na úrovni podlahy?</w:t>
      </w:r>
    </w:p>
    <w:p>
      <w:pPr>
        <w:pStyle w:val="Defaul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spacing w:before="0" w:after="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Dále jsme narazili na určité nejasnosti ve výkresech, žádáme Vás o upřesnění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Detaily C, D, E uvádějí obklad S-c, který jinde není popsán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VZT potrubí ve zvýšené podlaze podle našeho názoru prostorově koliduje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 podezdívkou zvýšených stupňů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Detail D-b 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ní dořešeno osazení rozvaděče elektro ve vztahu k truhlářským obkladům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) Detail D-a 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jednotit rozměr dvoukřídlých dveří a nadsvětlíku ve výkaze výměr a výkresech;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žádáme upřesnění skla; madla dveří by měla být masivnější nebo kovová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veře budou namáhané, doporučujeme zvážit provedení jako rámové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tění dveří je popsáno 60 mm, nadpraží dveří je popsáno 40 mm,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popiska uvádí S-a. Nemá vše být obklad tl. 18 mm?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Vybavení :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.č. 46 Přednáškový pultík – žádáme upřesnění (výkres) nebo cenovou relaci. </w:t>
      </w:r>
    </w:p>
    <w:p>
      <w:pPr>
        <w:pStyle w:val="Normal"/>
        <w:rPr/>
      </w:pPr>
      <w:r>
        <w:rPr/>
        <w:t>p.č. 87 Odkládací pultík M03 – žádáme upřesnění (výkres) nebo cenovou rela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1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Odstavecseseznamem"/>
        <w:keepNext w:val="true"/>
        <w:keepLines/>
        <w:numPr>
          <w:ilvl w:val="0"/>
          <w:numId w:val="1"/>
        </w:numPr>
        <w:spacing w:before="200" w:after="0"/>
        <w:outlineLvl w:val="1"/>
        <w:rPr>
          <w:rFonts w:eastAsia="Times New Roman" w:cs="Times New Roman"/>
          <w:b/>
          <w:b/>
          <w:bCs/>
          <w:vanish/>
          <w:color w:val="000000"/>
          <w:sz w:val="24"/>
          <w:szCs w:val="26"/>
        </w:rPr>
      </w:pPr>
      <w:r>
        <w:rPr>
          <w:rFonts w:eastAsia="Times New Roman" w:cs="Times New Roman"/>
          <w:b/>
          <w:bCs/>
          <w:vanish/>
          <w:color w:val="000000"/>
          <w:sz w:val="24"/>
          <w:szCs w:val="26"/>
        </w:rPr>
      </w:r>
    </w:p>
    <w:p>
      <w:pPr>
        <w:pStyle w:val="Odstavecseseznamem"/>
        <w:keepNext w:val="true"/>
        <w:keepLines/>
        <w:numPr>
          <w:ilvl w:val="0"/>
          <w:numId w:val="1"/>
        </w:numPr>
        <w:spacing w:before="200" w:after="0"/>
        <w:outlineLvl w:val="1"/>
        <w:rPr>
          <w:rFonts w:eastAsia="Times New Roman" w:cs="Times New Roman"/>
          <w:b/>
          <w:b/>
          <w:bCs/>
          <w:vanish/>
          <w:color w:val="000000"/>
          <w:sz w:val="24"/>
          <w:szCs w:val="26"/>
        </w:rPr>
      </w:pPr>
      <w:r>
        <w:rPr>
          <w:rFonts w:eastAsia="Times New Roman" w:cs="Times New Roman"/>
          <w:b/>
          <w:bCs/>
          <w:vanish/>
          <w:color w:val="000000"/>
          <w:sz w:val="24"/>
          <w:szCs w:val="26"/>
        </w:rPr>
      </w:r>
    </w:p>
    <w:p>
      <w:pPr>
        <w:pStyle w:val="Odstavecseseznamem"/>
        <w:keepNext w:val="true"/>
        <w:keepLines/>
        <w:numPr>
          <w:ilvl w:val="0"/>
          <w:numId w:val="1"/>
        </w:numPr>
        <w:spacing w:before="200" w:after="0"/>
        <w:outlineLvl w:val="1"/>
        <w:rPr>
          <w:rFonts w:eastAsia="Times New Roman" w:cs="Times New Roman"/>
          <w:b/>
          <w:b/>
          <w:bCs/>
          <w:vanish/>
          <w:color w:val="000000"/>
          <w:sz w:val="24"/>
          <w:szCs w:val="26"/>
        </w:rPr>
      </w:pPr>
      <w:r>
        <w:rPr>
          <w:rFonts w:eastAsia="Times New Roman" w:cs="Times New Roman"/>
          <w:b/>
          <w:bCs/>
          <w:vanish/>
          <w:color w:val="000000"/>
          <w:sz w:val="24"/>
          <w:szCs w:val="26"/>
        </w:rPr>
      </w:r>
    </w:p>
    <w:p>
      <w:pPr>
        <w:pStyle w:val="Heading2"/>
        <w:rPr/>
      </w:pPr>
      <w:r>
        <w:rPr/>
        <w:t>Odpovědi na dotazy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Vám poskytuje následující odpovědi na výše uvedené dotazy. Odpovědi jsou tučně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Úhel a natočení obkladových desek bude definováno pomocí nosné kce např. tak, že budou kladeny překližkové desky např. tloušťky 18 mm v rastru např. á 1 m. Tímto vzniknou jakási žebra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Nepravidelný tvar („zubatice“) těchto žeber odpovídá svislým řezům v identických místech. Tvarování žebra tak odpovídá tvarování akustického obkladu.</w:t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>
          <w:rFonts w:cs="Arial" w:ascii="Verdana" w:hAnsi="Verdana"/>
          <w:b/>
          <w:sz w:val="22"/>
          <w:szCs w:val="22"/>
        </w:rPr>
        <w:t>- Tyto řezy je schopen projektant dodat po dohodě se zadavatelem po provedení bouracích prací a to s finálním, přesným zaměřením odhalených obvodových kcí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Vzhledem k tomu, že polygonální tvar bude řezán do desky 5-osou frézou, vyplývá z toho, že každý řez je pod definovaným nepatrným úhlem. Definice úhlů je předmětem 3D modelu, který je součástí projektové dokumentace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Následně budou desky přikládány k žebrům právě v těchto definovaných úhlech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Položka je kumulativní a obsahuje kompletní dodávku vč.nosné kce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</w:t>
      </w:r>
    </w:p>
    <w:p>
      <w:pPr>
        <w:pStyle w:val="Default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</w:rPr>
        <w:t xml:space="preserve">Pnutý podhled – výměra 115 m2 je rozvinutá plocha?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, je to plocha půdorysná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-Kotvící lišty pro podhled – membránu, chybí specifikace, délka. </w:t>
      </w:r>
      <w:r>
        <w:rPr>
          <w:rFonts w:cs="Verdana" w:ascii="Verdana" w:hAnsi="Verdana"/>
          <w:b/>
          <w:bCs/>
          <w:sz w:val="22"/>
          <w:szCs w:val="22"/>
        </w:rPr>
        <w:t>Jedná se o systémové kotvící Al prvky k pnutým podhledům.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Nosné profily Al jekl zavěšené pod stropem, chybí specifikace, délka.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élka odpovídá délce spojů.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-Al lišty pro osazení reflektorů, chybí specifikace, délka – </w:t>
      </w:r>
      <w:r>
        <w:rPr>
          <w:rFonts w:cs="Verdana" w:ascii="Verdana" w:hAnsi="Verdana"/>
          <w:b/>
          <w:bCs/>
          <w:sz w:val="22"/>
          <w:szCs w:val="22"/>
        </w:rPr>
        <w:t>reflektory např. Od firmy LIVAL + k tomu patřičné světelné lišty, které jsou vystiženy výkresem detailu v PD. Tyto lišty budou společnou dodávkou s reflektorovými svítidly a mají celkovou délku – 39,2 bm.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-Dělící Al profil mezi SDK a podhledem – membránou, chybí specifikace, délka. - </w:t>
      </w:r>
      <w:r>
        <w:rPr>
          <w:rFonts w:cs="Verdana" w:ascii="Verdana" w:hAnsi="Verdana"/>
          <w:b/>
          <w:bCs/>
          <w:sz w:val="22"/>
          <w:szCs w:val="22"/>
        </w:rPr>
        <w:t>jedná se kumulativín položku – tedy lišty jsou součástí pnutého podhledu. Délka lišt je z PD patrná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c) </w:t>
      </w:r>
      <w:r>
        <w:rPr>
          <w:rFonts w:cs="Arial" w:ascii="Verdana" w:hAnsi="Verdana"/>
          <w:b/>
          <w:sz w:val="22"/>
          <w:szCs w:val="22"/>
        </w:rPr>
        <w:t>Délka patrná z výkresu 06 (z-a + z-b)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d) </w:t>
      </w:r>
      <w:r>
        <w:rPr>
          <w:rFonts w:cs="Arial" w:ascii="Verdana" w:hAnsi="Verdana"/>
          <w:b/>
          <w:sz w:val="22"/>
          <w:szCs w:val="22"/>
        </w:rPr>
        <w:t>Řešení výkres č. 14</w:t>
      </w:r>
      <w:r>
        <w:rPr>
          <w:rStyle w:val="Odkaznakoment1"/>
          <w:rFonts w:eastAsia="Calibri" w:cs="Arial" w:ascii="Verdana" w:hAnsi="Verdana"/>
          <w:b/>
          <w:sz w:val="22"/>
          <w:szCs w:val="22"/>
        </w:rPr>
        <w:t>. Upravená hodnota je upravena do rozpočtu s dnešním datem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Style w:val="Odkaznakoment1"/>
          <w:rFonts w:ascii="Verdana" w:hAnsi="Verdana" w:eastAsia="Calibri" w:cs="Arial"/>
          <w:b/>
          <w:b/>
          <w:sz w:val="22"/>
          <w:szCs w:val="22"/>
        </w:rPr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)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kání rýh ve stěnách pro zapuštěná madla (stěna je z čeho?)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kladba S-03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čištění rýh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tazu nerozumí, tudíž neodpovídá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)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mítací plátno není předmětem díla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)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čty sedadel a počty zásuvek elektro u sedadel jsou odlišné.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o, to je v pořádku.</w:t>
      </w:r>
    </w:p>
    <w:p>
      <w:pPr>
        <w:pStyle w:val="Defaul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bely k sedadlům budou v lištách na úrovni podlahy?</w:t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Všechny kabely budou vedeny skrytě </w:t>
      </w:r>
      <w:r>
        <w:rPr>
          <w:rStyle w:val="Odkaznakoment1"/>
          <w:rFonts w:eastAsia="Calibri" w:cs="Arial" w:ascii="Verdana" w:hAnsi="Verdana"/>
          <w:b/>
          <w:sz w:val="22"/>
          <w:szCs w:val="22"/>
        </w:rPr>
        <w:t xml:space="preserve">ve stavebních kcích. </w:t>
      </w:r>
      <w:r>
        <w:rPr>
          <w:rFonts w:cs="Arial" w:ascii="Verdana" w:hAnsi="Verdana"/>
          <w:b/>
          <w:sz w:val="22"/>
          <w:szCs w:val="22"/>
        </w:rPr>
        <w:t>Je třeba je zasekat a zadrážkovat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a) </w:t>
      </w:r>
      <w:r>
        <w:rPr>
          <w:rFonts w:cs="Arial" w:ascii="Verdana" w:hAnsi="Verdana"/>
          <w:b/>
          <w:sz w:val="22"/>
          <w:szCs w:val="22"/>
        </w:rPr>
        <w:t>Chybný popis, jedná se o skladbu S-a + S-b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b) </w:t>
      </w:r>
      <w:r>
        <w:rPr>
          <w:rFonts w:cs="Arial" w:ascii="Verdana" w:hAnsi="Verdana"/>
          <w:b/>
          <w:sz w:val="22"/>
          <w:szCs w:val="22"/>
        </w:rPr>
        <w:t>VZT bude probíhat těsně vedle podezdívky tak, aby ke kolizi nedošlo, dle skutečně odhaleného stavu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c)</w:t>
      </w:r>
      <w:r>
        <w:rPr>
          <w:rFonts w:cs="Arial" w:ascii="Verdana" w:hAnsi="Verdana"/>
          <w:b/>
          <w:sz w:val="22"/>
          <w:szCs w:val="22"/>
        </w:rPr>
        <w:t xml:space="preserve"> Řešeno výkresem č. 13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d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jednotit rozměr dvoukřídlých dveří a nadsvětlíku ve výkaze výměr a výkresech;</w:t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Rozměr uvedený v rozpočtu je chybný. Správný rozměr odpovídá hodnotě uvedené ve výkresech – 1490 x 2900 mm (výkres č. 13 + 06). </w:t>
      </w:r>
      <w:r>
        <w:rPr>
          <w:rStyle w:val="Odkaznakoment1"/>
          <w:rFonts w:eastAsia="Calibri" w:cs="Arial" w:ascii="Verdana" w:hAnsi="Verdana"/>
          <w:b/>
          <w:sz w:val="22"/>
          <w:szCs w:val="22"/>
        </w:rPr>
        <w:t>Upravená hodnota je upravena do rozpočtu s dnešním datem.</w:t>
      </w:r>
    </w:p>
    <w:p>
      <w:pPr>
        <w:pStyle w:val="Default"/>
        <w:rPr>
          <w:rStyle w:val="Odkaznakoment1"/>
          <w:rFonts w:ascii="Verdana" w:hAnsi="Verdana" w:eastAsia="Calibri" w:cs="Verdana"/>
          <w:b/>
          <w:b/>
          <w:sz w:val="22"/>
          <w:szCs w:val="22"/>
        </w:rPr>
      </w:pPr>
      <w:r>
        <w:rPr/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žádáme upřesnění skla; madla dveří by měla být masivnější nebo kovová.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ůměr 40 mm by měl být dostatečný. Případnou úpravu profilu budeme řešit v rámci Kontrolního dne výstavby a vzorování. Sklo bude kalené dle standartu. Bezpečnostní parametry co se týče zámku nebyly specifikovány- bude odsouhlaseno s investorem.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veře budou namáhané, doporučujeme zvážit provedení jako rámové.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veře budou bezrámové.</w:t>
      </w:r>
    </w:p>
    <w:p>
      <w:pPr>
        <w:pStyle w:val="Defaul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tění dveří je popsáno 60 mm, nadpraží dveří je popsáno 40 mm,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iska uvádí S-a. Nemá vše být obklad tl. 18 mm?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pis je správně.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e) </w:t>
      </w:r>
      <w:r>
        <w:rPr>
          <w:rFonts w:cs="Verdana" w:ascii="Verdana" w:hAnsi="Verdana"/>
          <w:b/>
          <w:sz w:val="22"/>
          <w:szCs w:val="22"/>
        </w:rPr>
        <w:t>Součástí KD bude vzorování a odsouhlasení dílenské dokumentace vybraných částí projektové dokumentace, díky kterým budou jasně definovány parametry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rPr/>
      </w:pPr>
      <w:r>
        <w:rPr/>
        <w:t>Upravená příloha č. 2 zadávací dokument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vislosti s touto dodatečnou informací zadavatel upravil přílohu č. 2 zadávací dokumentace  - rozpočet. Pro zpracování nabídku využijte tuto upravenou přílohu. Úpravy byly provedeny v rámci položek 82 a 83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dloužení lhůty pro příjem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obsahu této dodatečné informace se zadavatel rozhodl prodloužit lhůtu pro podání nabídek. Lhůta pro podání nabídek skončí</w:t>
      </w:r>
    </w:p>
    <w:p>
      <w:pPr>
        <w:pStyle w:val="Normal"/>
        <w:jc w:val="center"/>
        <w:rPr/>
      </w:pPr>
      <w:r>
        <w:rPr>
          <w:b/>
        </w:rPr>
        <w:t>27. 2. 2015 v 10: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řední průmyslová škola, Praha 10, Na Třebešíně 2299</w:t>
            </w:r>
          </w:p>
          <w:p>
            <w:pPr>
              <w:pStyle w:val="Normln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e sídlem Na Třebešíně 2299/69, </w:t>
            </w:r>
          </w:p>
          <w:p>
            <w:pPr>
              <w:pStyle w:val="Normln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8 00 Praha 10</w:t>
            </w:r>
          </w:p>
          <w:p>
            <w:pPr>
              <w:pStyle w:val="Bezmez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  <w:t>IČO: 6138541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11"/>
        <w:rPr/>
      </w:pPr>
      <w:r>
        <w:rPr/>
        <w:t>PŘÍLOHA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200"/>
        <w:rPr/>
      </w:pPr>
      <w:r>
        <w:rPr/>
        <w:t>Příloha č. 2 - rozpočet ÚPRAVA.xl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Verdana" w:hAnsi="Verdana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Verdana" w:hAnsi="Verdana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58:00Z</dcterms:created>
  <dc:creator>Motal</dc:creator>
  <dc:description/>
  <cp:keywords/>
  <dc:language>en-US</dc:language>
  <cp:lastModifiedBy>Motal</cp:lastModifiedBy>
  <dcterms:modified xsi:type="dcterms:W3CDTF">2015-02-19T12:15:00Z</dcterms:modified>
  <cp:revision>6</cp:revision>
  <dc:subject/>
  <dc:title/>
</cp:coreProperties>
</file>