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58 99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stredni-prumyslova-skola-praha-10-na-trebesine-229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 ...............................................................................</w:t>
      </w:r>
    </w:p>
    <w:p>
      <w:pPr>
        <w:pStyle w:val="Normal"/>
        <w:rPr/>
      </w:pPr>
      <w:r>
        <w:rPr/>
        <w:t>Rozsah dodávky:……………………………………………………………………………………………</w:t>
      </w:r>
    </w:p>
    <w:p>
      <w:pPr>
        <w:pStyle w:val="Normal"/>
        <w:rPr/>
      </w:pPr>
      <w:r>
        <w:rPr/>
        <w:t>Cena dodávky: .....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řední průmyslová škola, Praha 10, Na Třebešíně 2299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a Třebešíně 2299/69,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108 00 Praha 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138541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přednáškového sálu (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5CC4A-61E3-4895-94FA-C39A77A5A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9</Pages>
  <Words>1567</Words>
  <Characters>9250</Characters>
  <CharactersWithSpaces>107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5-02-04T1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