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říloha č. 1 – určení skeneru a technické požadavky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určení skeneru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kener bude určen pro skenování především vázaných novin formátu 2 x A2. Výsledkem budou kvalitní digitální kopie umožňující dlouhodobou ochranu fondu a zpřístupnění v digitální knihovně Kramerius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technické požadavky</w:t>
      </w:r>
    </w:p>
    <w:p>
      <w:pPr>
        <w:pStyle w:val="ListParagrap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nímání rozevřeného svazku shora</w:t>
      </w:r>
    </w:p>
    <w:p>
      <w:pPr>
        <w:pStyle w:val="ListParagraph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velikost snímané plochy min. A1 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aximální tloušťka snímaného svazku nejméně 10 centimetrů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ři snímání svazku je akceptovatelné jak snímání dvěma snímači (tj. každá strana rozevřeného svazku samostatně), tak jedním. V případě dvou snímačů musí být možné uvést oba v činnost jedinou akcí uživatele a zároveň musí být zajištěna možnost z obou snímků složit bezešvě jeden formátu A1, v případě jednoho snímače musí být možné automaticky snímek rozdělit na dva s uživatelem definovaným přesahem</w:t>
      </w:r>
    </w:p>
    <w:p>
      <w:pPr>
        <w:pStyle w:val="ListParagraph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rozlišení: min. 400 DPI pro A1</w:t>
      </w:r>
    </w:p>
    <w:p>
      <w:pPr>
        <w:pStyle w:val="ListParagraph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minimální udávaná rychlost skenování - A1, barevně, 400 DPI je 8 sek.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kener bude vybaven knižní kolébkou, přítlačným sklem a nožním spínačem</w:t>
      </w:r>
    </w:p>
    <w:p>
      <w:pPr>
        <w:pStyle w:val="ListParagraph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součástí dodávky bude i grafická stanice, ke které bude skener připojen (může být součástí zařízení), min. požadavky na stanici: monitor, 24 palců, širokoúhlý, pracovní stanice – procesor 4 jádro (Frekvence procesoru 3,4 GHz (3 400 MHz), Cache procesoru  8 MB, Max TDP  84 W), RAM 8GB DDR3, grafická karta min. 2 jádro (2GB), HDD 1TB 7200 otáček, DVD, USB 3.0, DisplayPort, DVI, Windows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kener bude vybaven vlastním zdrojem světla, zajišťujícím rovnoměrné nasvícení předlohy a s co nejvěrnějším podáním bílého světla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utomatické narovnávání zakřivení u vnitřní vazby knihy, automatické rozpoznání formátu a okrajů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ožnost skenovat černobíle, ve stupních šedi a barevně min. ve 24 bitové barevné hloubce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dporované formáty: minimálně jpg, bezeztrátový tiff, pdf</w:t>
      </w:r>
    </w:p>
    <w:p>
      <w:pPr>
        <w:pStyle w:val="ListParagraph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řenos dat min. USB 2.0 či ekviv.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oftware pro úpravu skenů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cena bude včetně instalace a bezplatného zaškolení obsluhy 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ervis: odstranění závady do 5 pracovních dní od nahláš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záruka nejméně 2 roky – údržba v době záruky – min. 2 x ročně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7980</wp:posOffset>
              </wp:positionH>
              <wp:positionV relativeFrom="paragraph">
                <wp:posOffset>-373380</wp:posOffset>
              </wp:positionV>
              <wp:extent cx="4686935" cy="748665"/>
              <wp:effectExtent l="0" t="0" r="0" b="0"/>
              <wp:wrapNone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86840" cy="74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27.4pt;margin-top:-29.4pt;width:369pt;height:58.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e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9e4eac"/>
    <w:rPr>
      <w:rFonts w:cs="Times New Roman"/>
      <w:sz w:val="18"/>
      <w:szCs w:val="18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9e4eac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e4eac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f05f7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05f7c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17ece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4ea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e4eac"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e4e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5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05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92adf"/>
    <w:pPr>
      <w:spacing w:lineRule="auto" w:line="276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  <Company>FSV-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7:00Z</dcterms:created>
  <dc:creator>Michala Sošková</dc:creator>
  <dc:description/>
  <dc:language>en-US</dc:language>
  <cp:lastModifiedBy>Motal</cp:lastModifiedBy>
  <dcterms:modified xsi:type="dcterms:W3CDTF">2015-01-23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