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85925" cy="92392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58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72.8pt;width:132.7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Kč 743.800,-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 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75565</wp:posOffset>
                </wp:positionV>
                <wp:extent cx="1525905" cy="65722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6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172.15pt;margin-top:5.95pt;width:120.1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s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</w:t>
      </w:r>
      <w:bookmarkStart w:id="0" w:name="_GoBack"/>
      <w:bookmarkEnd w:id="0"/>
      <w:r>
        <w:rPr/>
        <w:t>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6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7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8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9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dodávka scanneru pro Fakultu sociálních věd University Karlovy v Praze. Specifikace parametrů scanneru je uvedena v technických podmínkách, které tvoří přílohu č. 1 Zadávac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se v technických specifikacích předmětu veřejné zakázky vyskytnou obchodní názvy některých výrobků nebo dodávek, případně jiná označ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-li v zadávacích podpínkách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financována z prostředků EU – Operační program Výzkum a vývoj pro inovac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OP VaV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Prioritní o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5.4.Infrastruktura pro výuku na vysokých školách spojenou s výzkum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ázev proje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ozvoj knihovních a IT systémů FSV 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eg. číslo proje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eastAsia="cs-CZ"/>
              </w:rPr>
              <w:t>CZ.1.05/4.1.00/16.0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 a obsahují bližší technické požadavky na předmět veřejné zakázky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předmětu veřejné zakázky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BodyText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lková nabídková cena musí být plně v souladu s oceněným rozpisem plnění,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2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březen 2015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 dní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kulta sociálních věd University Karlovy v Praze, Smetanovo nábřeží 6, 110 00 Praha 1 – místnost FSV v areálu Krystal, José Martího 407/2, 160 00 Praha 6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53 Zákona/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54 písm. a) a b) Zákona/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/analogicky s § 50 odst. 1 písm. c) Zákona/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/>
      </w:pPr>
      <w:r>
        <w:rPr>
          <w:rFonts w:cs="Arial"/>
        </w:rPr>
        <w:t>splnění technických kvalifikačních předpokladů /analogicky s § 56 odst. 1 písm. a) Zákona/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knižního scanneru. Každá uvedená dodávka musí být v minimální hodnotě 50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20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Style17"/>
        <w:spacing w:before="120" w:after="20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8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č. 2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– Technické specifikace (uchazeč doloží přílohu č. 1 Zadávací dokumentace)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doloží přílohu č. 2 Zadávací dokumentace)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1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3. 2. 2015 v 14:00 hod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 /§ 78 odst. 1 písm. b Zákona/</w:t>
      </w:r>
      <w:r>
        <w:rPr/>
        <w:t>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https://ezak.e-tenders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</w:t>
      </w:r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spacing w:before="12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s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  <w:t>IČO: 00216208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a č. 1 - Technické specifikace</w:t>
      </w:r>
    </w:p>
    <w:p>
      <w:pPr>
        <w:pStyle w:val="Normal"/>
        <w:rPr/>
      </w:pPr>
      <w:r>
        <w:rPr/>
        <w:t>Příloha č. 2 - Rozpis ceny plnění</w:t>
      </w:r>
    </w:p>
    <w:p>
      <w:pPr>
        <w:pStyle w:val="Normal"/>
        <w:rPr/>
      </w:pPr>
      <w:r>
        <w:rPr/>
        <w:t>Příloha č. 3 - Obchodní podmínky – návrh kupní smlouvy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4 - Vzory ke zpracování dokladů o kvalifikaci a nabídky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95630</wp:posOffset>
              </wp:positionH>
              <wp:positionV relativeFrom="paragraph">
                <wp:posOffset>-392430</wp:posOffset>
              </wp:positionV>
              <wp:extent cx="4686935" cy="748665"/>
              <wp:effectExtent l="0" t="0" r="0" b="0"/>
              <wp:wrapNone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86840" cy="74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46.9pt;margin-top:-30.9pt;width:369pt;height:58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75741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75741"/>
    <w:rPr>
      <w:rFonts w:ascii="Verdana" w:hAnsi="Verdana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1c74d2"/>
    <w:rPr>
      <w:rFonts w:ascii="Verdana" w:hAnsi="Verdana" w:cs="Times New Roman"/>
    </w:rPr>
  </w:style>
  <w:style w:type="character" w:styleId="ZpatChar" w:customStyle="1">
    <w:name w:val="Zápatí Char"/>
    <w:link w:val="Footer"/>
    <w:uiPriority w:val="99"/>
    <w:qFormat/>
    <w:locked/>
    <w:rsid w:val="001c74d2"/>
    <w:rPr>
      <w:rFonts w:ascii="Verdana" w:hAnsi="Verdana" w:cs="Times New Roman"/>
    </w:rPr>
  </w:style>
  <w:style w:type="character" w:styleId="Zkladntext2Char" w:customStyle="1">
    <w:name w:val="Základní text 2 Char"/>
    <w:link w:val="BodyText2"/>
    <w:uiPriority w:val="99"/>
    <w:qFormat/>
    <w:locked/>
    <w:rsid w:val="00cc747f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cc747f"/>
    <w:pPr>
      <w:spacing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text" w:customStyle="1">
    <w:name w:val="A-text"/>
    <w:basedOn w:val="Standard"/>
    <w:uiPriority w:val="99"/>
    <w:qFormat/>
    <w:rsid w:val="00cc74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ezak.e-tenders.cz//data/manual/EZAK-Manual-Dodavatele.pdf" TargetMode="External"/><Relationship Id="rId7" Type="http://schemas.openxmlformats.org/officeDocument/2006/relationships/hyperlink" Target="https://ezak.e-tenders.cz//data/manual/QCM.Podepisovaci_applet.pdf" TargetMode="External"/><Relationship Id="rId8" Type="http://schemas.openxmlformats.org/officeDocument/2006/relationships/hyperlink" Target="mailto:tomas.motal@qcm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9</Pages>
  <Words>1899</Words>
  <Characters>11207</Characters>
  <CharactersWithSpaces>130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1:00Z</dcterms:created>
  <dc:creator>Motal</dc:creator>
  <dc:description/>
  <dc:language>en-US</dc:language>
  <cp:lastModifiedBy>Motal</cp:lastModifiedBy>
  <dcterms:modified xsi:type="dcterms:W3CDTF">2015-01-27T12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